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6 к Правилам Фонда </w:t>
      </w:r>
    </w:p>
    <w:p>
      <w:pPr>
        <w:pStyle w:val="Fieldcomm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огашение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тый паевой инвестиционный фонд облигаций «АГАНА – Консерватив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шу перечислить сумму денежной компенсации на счет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i/>
                <w:i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magenta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огаш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w:t>Обязательно заполняется в случае, если владелец инвестиционных паев является физическим лицом: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является налоговым резидентом РФ ___________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не является налоговым резидентов РФ _________</w:t>
      </w:r>
    </w:p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burganov</dc:creator>
  <dc:description/>
  <cp:keywords/>
  <dc:language>en-US</dc:language>
  <cp:lastModifiedBy>ashmarin</cp:lastModifiedBy>
  <dcterms:modified xsi:type="dcterms:W3CDTF">2011-07-27T08:37:00Z</dcterms:modified>
  <cp:revision>8</cp:revision>
  <dc:subject/>
  <dc:title/>
</cp:coreProperties>
</file>