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Открытого паевого инвестиционного фонда облигаций «АГАНА - Консервативн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правляющая компания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стоящим Управляющая компания, осуществляющая доверительное управление имуществом паевого инвестиционного фонда, сообщает, что в 2015 году в голосовании на общих собрания акционеров не участвовал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</w:t>
      </w:r>
      <w:r>
        <w:rPr>
          <w:sz w:val="16"/>
          <w:szCs w:val="16"/>
        </w:rPr>
        <w:t>Открытый паевой инвестиционный фонд облигаций «АГАНА - Консервативный» под управлением ООО «Управляющая компания «АГАНА» - № 0216-14281971 от 16.06.200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____________________ /Кругляк Л.И.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ourier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ourier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4:00Z</dcterms:created>
  <dc:creator>Galustova</dc:creator>
  <dc:description/>
  <cp:keywords/>
  <dc:language>en-US</dc:language>
  <cp:lastModifiedBy>Hugaeva Ella</cp:lastModifiedBy>
  <cp:lastPrinted>2008-03-31T22:08:00Z</cp:lastPrinted>
  <dcterms:modified xsi:type="dcterms:W3CDTF">2016-03-30T22:42:00Z</dcterms:modified>
  <cp:revision>12</cp:revision>
  <dc:subject/>
  <dc:title>Сообщение об осуществлении прав голоса по акциям, составляющим имущество _____</dc:title>
</cp:coreProperties>
</file>