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670" w:right="-1" w:hanging="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ведения об управляющей компании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«09» января 2013 года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982"/>
        <w:gridCol w:w="1714"/>
        <w:gridCol w:w="273"/>
        <w:gridCol w:w="1279"/>
        <w:gridCol w:w="851"/>
        <w:gridCol w:w="1983"/>
        <w:gridCol w:w="2000"/>
      </w:tblGrid>
      <w:tr>
        <w:trPr>
          <w:trHeight w:val="611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лное официальное   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Управляющая компания «АГАНА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фициальное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УК «АГАНА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Государственный регистрационный номер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.019.6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егистраци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0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, осуществивший регистрацию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овская регистрационная палата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Фактический адрес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67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ул. Шаболовка, дом 31, стр. Б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Идентификационный номер налогоплательщика (ИНН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6219982</w:t>
            </w:r>
          </w:p>
        </w:tc>
      </w:tr>
      <w:tr>
        <w:trPr>
          <w:trHeight w:val="554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: 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лицензии: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000-1-000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1.2001 г</w:t>
            </w:r>
          </w:p>
        </w:tc>
      </w:tr>
      <w:tr>
        <w:trPr>
          <w:trHeight w:val="588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 Продолжительность деятельности (лет):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  <w:tr>
        <w:trPr>
          <w:trHeight w:val="5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Телефон: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95) 980-13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95) 980-13-31</w:t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Адрес электронной почты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ga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ga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lo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Адрес сайта в сети «Интернет»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ga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филиалов с указанием их фактических адресов, телефонов: филиалы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1906" w:h="16838"/>
      <w:pgMar w:left="1985" w:right="425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hanging="0"/>
      <w:jc w:val="center"/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7" w:hanging="142"/>
      <w:jc w:val="right"/>
      <w:outlineLvl w:val="6"/>
    </w:pPr>
    <w:rPr>
      <w:rFonts w:ascii="Arial" w:hAnsi="Arial" w:cs="Arial"/>
      <w:b/>
      <w:caps/>
      <w:sz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ind w:left="-1134" w:right="-1" w:firstLine="567"/>
      <w:jc w:val="both"/>
    </w:pPr>
    <w:rPr>
      <w:rFonts w:ascii="Arial" w:hAnsi="Arial" w:cs="Arial"/>
      <w:sz w:val="20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ana.ru" TargetMode="External"/><Relationship Id="rId3" Type="http://schemas.openxmlformats.org/officeDocument/2006/relationships/hyperlink" Target="mailto:bo_agana@alor.ru" TargetMode="External"/><Relationship Id="rId4" Type="http://schemas.openxmlformats.org/officeDocument/2006/relationships/hyperlink" Target="http://www.aga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Ольга Геннадиевна Кондратьева</dc:creator>
  <dc:description/>
  <cp:keywords/>
  <dc:language>en-US</dc:language>
  <cp:lastModifiedBy>azeeva</cp:lastModifiedBy>
  <cp:lastPrinted>2005-10-28T10:49:00Z</cp:lastPrinted>
  <dcterms:modified xsi:type="dcterms:W3CDTF">2013-01-09T14:35:00Z</dcterms:modified>
  <cp:revision>9</cp:revision>
  <dc:subject/>
  <dc:title>ПРИЛОЖЕНИЕ  5</dc:title>
</cp:coreProperties>
</file>