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23"/>
      <w:bookmarkEnd w:id="0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нсионного фон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от </w:t>
      </w:r>
      <w:r>
        <w:rPr>
          <w:rFonts w:cs="Calibri"/>
          <w:lang w:val="en-US"/>
        </w:rPr>
        <w:t xml:space="preserve">21 </w:t>
      </w:r>
      <w:r>
        <w:rPr>
          <w:rFonts w:cs="Calibri"/>
        </w:rPr>
        <w:t>января 2015 г.  N 9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территориального органа Пенсионного фон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37"/>
      <w:bookmarkEnd w:id="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застрахованного лица о выборе инвестиционного портф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управляющей компа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заявление подается застрахованным лицом лично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заявление подается представителем застрахованного лица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jc w:val="both"/>
        <w:rPr/>
      </w:pPr>
      <w:r>
        <w:rPr/>
        <w:t>(нужное отметить знаком X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имя, отчество (при наличии) застрахованн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число, месяц, г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ож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Пол:      мужской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женский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нужное отметить знаком X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/>
        <w:t>(номер страхового свидетельства</w:t>
      </w:r>
    </w:p>
    <w:p>
      <w:pPr>
        <w:pStyle w:val="ConsPlusNonformat"/>
        <w:jc w:val="both"/>
        <w:rPr/>
      </w:pPr>
      <w:r>
        <w:rPr/>
        <w:t>обязательного пенсионного страх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едения   о  представителе   (если   заявление   подается   представителем</w:t>
      </w:r>
    </w:p>
    <w:p>
      <w:pPr>
        <w:pStyle w:val="ConsPlusNonformat"/>
        <w:jc w:val="both"/>
        <w:rPr/>
      </w:pPr>
      <w:r>
        <w:rPr/>
        <w:t>застрахованного лица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амилия, имя, отчество (при наличии) представителя застрахованн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число, месяц, г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ож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кумент, удостоверяющий личность представителя застрахованного лиц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, номер и серия документ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кем и когда выда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кумент,  подтверждающий  полномочия  представителя  застрахованного  лиц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, номер и серия документ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когда и кем выдан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 xml:space="preserve">срок действия </w:t>
      </w:r>
      <w:hyperlink w:anchor="Par133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ручаю  Пенсионному фонду Российской  Федерации  направить  все  средства,</w:t>
      </w:r>
    </w:p>
    <w:p>
      <w:pPr>
        <w:pStyle w:val="ConsPlusNonformat"/>
        <w:jc w:val="both"/>
        <w:rPr/>
      </w:pPr>
      <w:r>
        <w:rPr/>
        <w:t>учтенные  в  специальной  части  моего  индивидуального  лицевого  счета, в</w:t>
      </w:r>
    </w:p>
    <w:p>
      <w:pPr>
        <w:pStyle w:val="ConsPlusNonformat"/>
        <w:jc w:val="both"/>
        <w:rPr/>
      </w:pPr>
      <w:r>
        <w:rPr/>
        <w:t>управляющую компанию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управляющей компан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 xml:space="preserve">(наименование инвестиционного портфеля) </w:t>
      </w:r>
      <w:hyperlink w:anchor="Par134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шу направлять на финансирование  накопительной  пенсии  6,0 процента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индивидуальной   части  тарифа   страхового  взноса   на   обязатель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енсионное страхование </w:t>
      </w:r>
      <w:hyperlink w:anchor="Par135">
        <w:r>
          <w:rPr>
            <w:rStyle w:val="InternetLink"/>
            <w:color w:val="0000FF"/>
          </w:rPr>
          <w:t>&lt;3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тказываюсь от финансирования накопительной пенсии и  прошу  направлять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6,0   процента  индивидуальной   части   тарифа  страхового  взноса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финансирование страховой пенсии </w:t>
      </w:r>
      <w:hyperlink w:anchor="Par135">
        <w:r>
          <w:rPr>
            <w:rStyle w:val="InternetLink"/>
            <w:color w:val="0000FF"/>
          </w:rPr>
          <w:t>&lt;3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(нужное отметить знаком X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┘</w:t>
      </w:r>
      <w:r>
        <w:rPr>
          <w:rFonts w:eastAsia="Courier New"/>
        </w:rPr>
        <w:t xml:space="preserve">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ата заполнения                    (подпись застрахованного лица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заявления)                               представ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2"/>
        <w:gridCol w:w="4482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ужебные отметки Пенсионного фонда Российской Федерации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о удостоверительной надпис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133"/>
      <w:bookmarkEnd w:id="2"/>
      <w:r>
        <w:rPr>
          <w:rFonts w:cs="Calibri"/>
        </w:rPr>
        <w:t>&lt;1&gt; Поле "срок действия" заполняется в случае, если указанный срок предусмотрен документом, подтверждающим полномочия представителя застрахова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134"/>
      <w:bookmarkEnd w:id="3"/>
      <w:r>
        <w:rPr>
          <w:rFonts w:cs="Calibri"/>
        </w:rPr>
        <w:t>&lt;2&gt; Обязательно для заполнения, если управляющая компания предлагает более одного инвестиционного портф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135"/>
      <w:bookmarkEnd w:id="4"/>
      <w:r>
        <w:rPr>
          <w:rFonts w:cs="Calibri"/>
        </w:rPr>
        <w:t>&lt;3&gt; Заполняется только застрахованными лицами 1967 года рождения и молож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53:00Z</dcterms:created>
  <dc:creator>Шебнева Лариса Иванов.</dc:creator>
  <dc:description/>
  <dc:language>en-US</dc:language>
  <cp:lastModifiedBy>user</cp:lastModifiedBy>
  <dcterms:modified xsi:type="dcterms:W3CDTF">2015-02-16T11:53:00Z</dcterms:modified>
  <cp:revision>2</cp:revision>
  <dc:subject/>
  <dc:title/>
</cp:coreProperties>
</file>