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 закрытии  с 05 марта 2013 года пункта приема заявок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 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до 05.03.2013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05 марта 2013 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30, г. Воронеж, ул. Свободы д. 69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6, г. Уфа, ул. Пархоменко, д. 156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Карла Маркса, д. 2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ndrey U. Valentoukonis </dc:creator>
  <dc:description/>
  <cp:keywords/>
  <dc:language>en-US</dc:language>
  <cp:lastModifiedBy>miheev.i</cp:lastModifiedBy>
  <cp:lastPrinted>2012-12-19T17:21:00Z</cp:lastPrinted>
  <dcterms:modified xsi:type="dcterms:W3CDTF">2013-02-08T07:20:00Z</dcterms:modified>
  <cp:revision>12</cp:revision>
  <dc:subject/>
  <dc:title>ДОВЕРЕННОСТЬ № __________</dc:title>
</cp:coreProperties>
</file>