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щество с ограниченной ответственностью «Управляющая компания «АГАНА»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-000-1-0004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общает о проведении общего собрания владельцев инвестиционных пае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крытого паевого инвестиционного фонда акций  «Пи-фонд» под управлением ООО «Управляющая компания «АГАН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(Правила доверительного управления зарегистрированы Федеральной службой по финансовым рынкам</w:t>
      </w:r>
      <w:r>
        <w:rPr>
          <w:i w:val="false"/>
        </w:rPr>
        <w:t xml:space="preserve"> </w:t>
      </w:r>
      <w:r>
        <w:rPr>
          <w:rFonts w:cs="Arial"/>
          <w:i w:val="false"/>
          <w:iCs/>
          <w:sz w:val="20"/>
        </w:rPr>
        <w:t xml:space="preserve">07 марта 2006 г. за № 0483-93351117, Изменения и дополнения в Правила зарегистрированы Федеральной службой по финансовым рынкам 02 сентября 2008 г. за № 0483-93351117-1) </w:t>
      </w:r>
    </w:p>
    <w:p>
      <w:pPr>
        <w:pStyle w:val="TextBody"/>
        <w:jc w:val="center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i w:val="false"/>
          <w:iCs/>
          <w:sz w:val="20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фонда - Закрытый паевой инвестиционный фонд акций  «Пи-фонд» под управлением ООО «Управляющая компания «АГАНА» (далее – фонд).</w:t>
      </w:r>
    </w:p>
    <w:p>
      <w:pPr>
        <w:pStyle w:val="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е фирменное наименование управляющей компании фонда - Общество с ограниченной ответственностью «Управляющая компания «АГАНА».</w:t>
      </w:r>
    </w:p>
    <w:p>
      <w:pPr>
        <w:pStyle w:val="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специализированного депозитария фонда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г. N 22-000-1-00013, выданная Федеральной службой по финансовым рынка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собрание состоится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29 октября 2008 г. по адресу г. Москва, Старомонетный пер., д. 9, стр. 1 в 10 часов 00 минут. Начало регистрации лиц, участвующих в общем собрании, в 9 часов 30 минут. Окончание регистрации – в 9 часов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бюллетеней для голосования осуществляется по почтовому адресу 119017, г. Москва, Старомонетный пер., д. 9, стр. 1, ООО «Управляющая компания «АГАНА» не позднее 28 октября 200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писок лиц, имеющих право на участие в общем собрании, составлен 30 сентября 2008 г. на основании данных реестра владельцев инвестиционных паев фонда на 29 сентября 2008 г.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естка дня общего собрания:</w:t>
      </w:r>
    </w:p>
    <w:p>
      <w:pPr>
        <w:pStyle w:val="TextBody"/>
        <w:ind w:firstLine="567"/>
        <w:rPr/>
      </w:pPr>
      <w:r>
        <w:rPr>
          <w:rFonts w:cs="Arial"/>
          <w:i w:val="false"/>
          <w:iCs/>
          <w:sz w:val="20"/>
        </w:rPr>
        <w:t>1) Утверждение изменений и дополнений в Правила доверительного управления фондом, связанных: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изменением инвестиционной декларации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увеличением размера вознаграждения управляющей компании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определением количества дополнительных инвестиционных паев фонда, которые могут быть выданы после завершения (окончания) его формирования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/>
      </w:pPr>
      <w:r>
        <w:rPr>
          <w:rFonts w:cs="Arial"/>
          <w:i w:val="false"/>
          <w:iCs/>
          <w:sz w:val="20"/>
        </w:rPr>
        <w:t>с увеличением размера вознаграждения лица, осуществляющего прекращение фонда.</w:t>
      </w:r>
    </w:p>
    <w:p>
      <w:pPr>
        <w:pStyle w:val="TextBody"/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ConsPlusNormal"/>
        <w:ind w:firstLine="540"/>
        <w:jc w:val="both"/>
        <w:rPr/>
      </w:pPr>
      <w:r>
        <w:rPr/>
        <w:t>Информация (материалы), подлежащая предоставлению при подготовке к проведению общего собрания в соответствии с требованиями Приказа Федеральной службы по финансовым рынкам от 7 февраля 2008 года № 08-5/пз-н, доступна для ознакомления лицам, включенным в список лиц, имеющих право на участие в общем собрании, по адресу г. Москва, Старомонетный пер., д. 9, стр.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 соответствии с п. 64 Правил доверительного управления фондом,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. Требования о погашении инвестиционных паев могут подаваться лицами, включенными в список лиц, имеющих право на участие в общем собрании владельцев инвестиционных паев, и голосовавшими против принятия соответствующего решения или не принимавшими участия в голосовании по этому вопросу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 соответствии с п. 71 Правил доверительного управления фондом,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приобретение инвестиционных паев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ыплата денежной компенсации осуществляется путем ее перечисления на банковский счет владельца инвестиционных паев, сведения о котором указаны в заявке на погашение инвестиционных паев (п. 73 Правил доверительного управления фондом)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ыплата денежной компенсации осуществляется в течение одного месяца со дня окончания срока принятия заявок на погашение инвестиционных паев (п. 74 Правил доверительного управления фондом)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/>
      </w:pPr>
      <w:r>
        <w:rPr>
          <w:sz w:val="20"/>
        </w:rPr>
        <w:t>Получить дополнительную информацию о планируемом к проведению общем собрании можно по телефону (495) 363 16 62, 980 13 31.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/>
      </w:pPr>
      <w:r>
        <w:rPr>
          <w:rFonts w:eastAsia="Arial" w:cs="Arial"/>
          <w:i w:val="false"/>
          <w:iCs/>
          <w:sz w:val="20"/>
        </w:rPr>
        <w:t xml:space="preserve">        </w:t>
      </w:r>
      <w:r>
        <w:rPr>
          <w:rFonts w:cs="Arial"/>
          <w:i w:val="false"/>
          <w:iCs/>
          <w:sz w:val="20"/>
        </w:rPr>
        <w:t xml:space="preserve">Генеральный директор  </w:t>
        <w:tab/>
        <w:tab/>
        <w:t xml:space="preserve">                                                     </w:t>
        <w:tab/>
        <w:tab/>
        <w:tab/>
        <w:t>Телипко О. В.</w:t>
      </w:r>
    </w:p>
    <w:sectPr>
      <w:headerReference w:type="default" r:id="rId2"/>
      <w:headerReference w:type="first" r:id="rId3"/>
      <w:type w:val="nextPage"/>
      <w:pgSz w:w="11906" w:h="16838"/>
      <w:pgMar w:left="888" w:right="8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  <w:tab/>
    </w:r>
  </w:p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</w:r>
  </w:p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  <w:tab/>
    </w:r>
    <w:r>
      <w:rPr>
        <w:rFonts w:cs="Times New Roman;TimesDL" w:ascii="Times New Roman;TimesDL" w:hAnsi="Times New Roman;TimesDL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ind w:right="1" w:hanging="0"/>
      <w:jc w:val="center"/>
      <w:rPr>
        <w:rFonts w:ascii="Times New Roman;TimesDL" w:hAnsi="Times New Roman;TimesDL" w:cs="Times New Roman;TimesDL"/>
        <w:sz w:val="16"/>
        <w:szCs w:val="16"/>
        <w:lang w:val="en-US"/>
      </w:rPr>
    </w:pPr>
    <w:r>
      <w:rPr>
        <w:rFonts w:cs="Times New Roman;TimesDL" w:ascii="Times New Roman;TimesDL" w:hAnsi="Times New Roman;TimesDL"/>
        <w:sz w:val="16"/>
        <w:szCs w:val="16"/>
        <w:lang w:val="en-US"/>
      </w:rPr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Header"/>
      <w:rPr>
        <w:rFonts w:ascii="Arial" w:hAnsi="Arial" w:eastAsia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5:00Z</dcterms:created>
  <dc:creator>N</dc:creator>
  <dc:description/>
  <cp:keywords/>
  <dc:language>en-US</dc:language>
  <cp:lastModifiedBy>Kotlyarova</cp:lastModifiedBy>
  <cp:lastPrinted>2008-10-02T16:44:00Z</cp:lastPrinted>
  <dcterms:modified xsi:type="dcterms:W3CDTF">2008-10-02T12:45:00Z</dcterms:modified>
  <cp:revision>2</cp:revision>
  <dc:subject/>
  <dc:title>Общество с ограниченной ответственностью «Управляющая компания «АГАНА»</dc:title>
</cp:coreProperties>
</file>