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управление инвестиционными фондами, паевыми инвестиционными фондами и негосударственными пенсионными фондами № 21-000-1-00043 от 17.01.2001 г., выдана Федеральной комиссией по рынку ценных бумаг) </w:t>
      </w:r>
      <w:r>
        <w:rPr>
          <w:bCs/>
          <w:sz w:val="24"/>
          <w:szCs w:val="24"/>
        </w:rPr>
        <w:t>сообщает, что 02 октября 2008 года за номером 0806-94125972-3 Федеральной службой по финансовым рынкам зарегистрированы изменения и дополнения в правила доверительного управления Закрытым паевым инвестиционным фондом смешанных инвестиций «Стратегические активы» под управлением ООО «Управляющая компания «АГАНА», связанные со сменой наименования специализированного депозитария фонда и лица, осуществляющего ведение реестра владельцев инвестиционных паев фонда, и с приведением общего собрания владельцев инвестиционных паев в соответствие с Положением о дополнительных требованиях к порядку подготовки, созыва и проведения общего собрания владельцев инвестиционных паев закрытого паевого инвестиционного фонда, утвержденным Приказом ФСФР России от 07.02.2008 г. № 08-5/пз-н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доверительного управления Закрытым паевым инвестиционным фондом смешанных инвестиций «Стратегические активы» под управлением ООО «Управляющая компания «АГАНА», связанные со сменой наименования специализированного депозитария фонда и лица, осуществляющего ведение реестра</w:t>
      </w:r>
      <w:r>
        <w:rPr>
          <w:bCs/>
          <w:sz w:val="24"/>
          <w:szCs w:val="24"/>
        </w:rPr>
        <w:t xml:space="preserve"> владельцев инвестиционных паев фонда</w:t>
      </w:r>
      <w:r>
        <w:rPr>
          <w:sz w:val="24"/>
          <w:szCs w:val="24"/>
        </w:rPr>
        <w:t>, вступают в силу со дня их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зменения и дополнения в правила доверительного управления Закрытым паевым инвестиционным фондом смешанных инвестиций «Стратегические активы» под управлением ООО «Управляющая компания «АГАНА», связанные </w:t>
      </w:r>
      <w:r>
        <w:rPr>
          <w:bCs/>
          <w:sz w:val="24"/>
          <w:szCs w:val="24"/>
        </w:rPr>
        <w:t xml:space="preserve">с приведением общего собрания владельцев инвестиционных паев в соответствие с Положением о дополнительных требованиях к порядку подготовки, созыва и проведения общего собрания владельцев инвестиционных паев закрытого паевого инвестиционного фонда, </w:t>
      </w:r>
      <w:r>
        <w:rPr>
          <w:sz w:val="24"/>
          <w:szCs w:val="24"/>
        </w:rPr>
        <w:t>вступают в силу со дня опубликования сообщения о регистраци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щество с ограниченной ответственностью «Управляющая компания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Закрытым паевым инвестиционным фондом смешанных инвестиций «Стратегические активы» под управлением ООО «Управляющая компания «АГАНА»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ополнительную информацию можно получить по телефону: (495) 363-16-62, 980-13-31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ведения об управляющей компании доступны на сайте 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Генеральный директор        ___________________       О.В.Телипко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420" w:top="47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5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445895" cy="1237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ind w:right="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/>
      </w:rPr>
      <w:drawing>
        <wp:inline distT="0" distB="0" distL="0" distR="0">
          <wp:extent cx="1409065" cy="120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15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15"/>
      <w:ind w:right="1" w:hanging="0"/>
      <w:rPr>
        <w:rFonts w:ascii="Arial" w:hAnsi="Arial" w:eastAsia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9:00Z</dcterms:created>
  <dc:creator>Manager3</dc:creator>
  <dc:description/>
  <cp:keywords/>
  <dc:language>en-US</dc:language>
  <cp:lastModifiedBy>Kotlyarova</cp:lastModifiedBy>
  <cp:lastPrinted>2008-10-10T14:38:00Z</cp:lastPrinted>
  <dcterms:modified xsi:type="dcterms:W3CDTF">2008-10-10T10:39:00Z</dcterms:modified>
  <cp:revision>2</cp:revision>
  <dc:subject/>
  <dc:title>    </dc:title>
</cp:coreProperties>
</file>