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2" w:firstLine="264"/>
        <w:jc w:val="both"/>
        <w:rPr>
          <w:b/>
          <w:b/>
          <w:sz w:val="20"/>
        </w:rPr>
      </w:pPr>
      <w:r>
        <w:rPr>
          <w:b/>
          <w:sz w:val="20"/>
        </w:rPr>
        <w:t>Общество с ограниченной ответственностью «Управляющая компания «АГАНА»</w:t>
      </w:r>
    </w:p>
    <w:p>
      <w:pPr>
        <w:pStyle w:val="31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г.)</w:t>
      </w:r>
    </w:p>
    <w:p>
      <w:pPr>
        <w:pStyle w:val="Style1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1"/>
        <w:numPr>
          <w:ilvl w:val="0"/>
          <w:numId w:val="2"/>
        </w:numPr>
        <w:tabs>
          <w:tab w:val="clear" w:pos="720"/>
        </w:tabs>
        <w:ind w:left="0" w:right="-75" w:firstLine="360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Сообщает о закрытии   следующих пунктов приема заявок агента ООО «АЛОР +» (Полное наименование агента: Общество с ограниченной ответственностью «АЛОР +», сокращенное наименование агента: ООО «АЛОР +», адрес местонахождения агента: </w:t>
      </w:r>
      <w:bookmarkStart w:id="0" w:name="OLE_LINK5"/>
      <w:r>
        <w:rPr>
          <w:b w:val="false"/>
          <w:sz w:val="20"/>
        </w:rPr>
        <w:t>101000, г. Москва, ул. Мясницкая, д.26А, стр.1</w:t>
      </w:r>
      <w:bookmarkEnd w:id="0"/>
      <w:r>
        <w:rPr>
          <w:b w:val="false"/>
          <w:sz w:val="20"/>
        </w:rPr>
        <w:t xml:space="preserve">; лицензия ФКЦБ № 077-04827-100000 от 13 марта 2001 года на осуществление брокерской деятельности, без ограничения срока действия), </w:t>
      </w:r>
      <w:r>
        <w:rPr>
          <w:b w:val="false"/>
          <w:bCs/>
          <w:sz w:val="20"/>
        </w:rPr>
        <w:t>осуществляющего прием заявок на выдачу, погашение инвестиционных паев</w:t>
      </w:r>
      <w:r>
        <w:rPr/>
        <w:t xml:space="preserve"> </w:t>
      </w:r>
      <w:r>
        <w:rPr>
          <w:b w:val="false"/>
          <w:sz w:val="20"/>
        </w:rPr>
        <w:t>Закрытый паевой инвестиционный фонд особо рисковых (венчурных) инвестиций «Русский помещик» под управлением ООО «Управляющая компания «АГАНА» (Номер и дата регистрации правил фонда: №0362-77309541 от 25.05.2005г</w:t>
      </w:r>
      <w:r>
        <w:rPr>
          <w:b w:val="false"/>
          <w:color w:val="000000"/>
          <w:sz w:val="20"/>
        </w:rPr>
        <w:t xml:space="preserve">.; </w:t>
      </w:r>
      <w:r>
        <w:rPr>
          <w:b w:val="false"/>
          <w:sz w:val="20"/>
        </w:rPr>
        <w:t>дата внесения сведений об Агенте в реестр паевых инвестиционных фондов 01.06.2005 г.</w:t>
      </w:r>
      <w:r>
        <w:rPr>
          <w:b w:val="false"/>
          <w:color w:val="000000"/>
          <w:sz w:val="20"/>
        </w:rPr>
        <w:t>)</w:t>
      </w:r>
      <w:r>
        <w:rPr>
          <w:b w:val="false"/>
          <w:sz w:val="20"/>
        </w:rPr>
        <w:t>:</w:t>
      </w:r>
    </w:p>
    <w:p>
      <w:pPr>
        <w:pStyle w:val="31"/>
        <w:ind w:right="-75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1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941"/>
        <w:gridCol w:w="1800"/>
        <w:gridCol w:w="3240"/>
      </w:tblGrid>
      <w:tr>
        <w:trPr>
          <w:trHeight w:val="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/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 работы</w:t>
            </w:r>
          </w:p>
        </w:tc>
      </w:tr>
      <w:tr>
        <w:trPr>
          <w:trHeight w:val="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26, г. Санкт-Петербург, В.О., 26 линия,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(812) 322-48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6, г. Уфа, ул. Пархоменко, д. 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8383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(3472) 92-44-7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firstLine="567"/>
              <w:rPr/>
            </w:pPr>
            <w:r>
              <w:rPr/>
              <w:t>92-44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31, г. Волгоград, ул. Коммунистическая, д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(8442) 90-24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14, г. Екатеринбург, ул. Радищева, д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43) 379-75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11, г. Казань, ул. Московская,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43) 299-60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05, г. Нижний Новгород, ул. Ульянов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6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312) 75-86-23</w:t>
            </w:r>
          </w:p>
          <w:p>
            <w:pPr>
              <w:pStyle w:val="Normal"/>
              <w:ind w:left="459" w:firstLine="142"/>
              <w:rPr/>
            </w:pPr>
            <w:r>
              <w:rPr/>
              <w:t>19-86-40</w:t>
            </w:r>
          </w:p>
          <w:p>
            <w:pPr>
              <w:pStyle w:val="Normal"/>
              <w:ind w:left="459" w:firstLine="142"/>
              <w:rPr/>
            </w:pPr>
            <w:r>
              <w:rPr/>
              <w:t>75-86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1, г. Самара, ул.Садовая, д. 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46) 310-94-38, 310-94-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5, г. Саратов, ул. Большая Садовая, д.239,корп.42, офис 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2) 45-96-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00, г. Челябинск, ул. К. Маркса, д. 131, офисы 413, 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51) 263-53-69</w:t>
            </w:r>
          </w:p>
          <w:p>
            <w:pPr>
              <w:pStyle w:val="Normal"/>
              <w:ind w:left="459" w:firstLine="142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61, г. Архангельск, пр. Троицкий, д. 52, офис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182) 65-77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43, г. Омск, ул. Булатова, д.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812) 47-00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 ул. Вокзальная магистраль, д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) 222-46-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 ул. Газеты «Звезда», д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42) 210-17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00, г. Тюмень, ул. Советская, д.61, офис 2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452) 25-14-98</w:t>
            </w:r>
          </w:p>
          <w:p>
            <w:pPr>
              <w:pStyle w:val="Normal"/>
              <w:ind w:left="459" w:hanging="425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47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06, г. Воронеж, ул.20 лет Октября, д.119, офис 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4732) 205-546</w:t>
            </w:r>
          </w:p>
          <w:p>
            <w:pPr>
              <w:pStyle w:val="Normal"/>
              <w:ind w:left="459" w:hanging="425"/>
              <w:rPr/>
            </w:pPr>
            <w:r>
              <w:rPr/>
              <w:t>(4732) 205-786</w:t>
            </w:r>
          </w:p>
          <w:p>
            <w:pPr>
              <w:pStyle w:val="Normal"/>
              <w:ind w:left="459" w:hanging="425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,  г. Чебоксары, Московский проспект, д.17, строение 1, офис 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352) 43-91-80</w:t>
            </w:r>
          </w:p>
          <w:p>
            <w:pPr>
              <w:pStyle w:val="Normal"/>
              <w:ind w:left="459" w:hanging="425"/>
              <w:rPr/>
            </w:pPr>
            <w:r>
              <w:rPr/>
              <w:t>43-91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64047, г. Иркутск, ул. Советская, д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952) 95-34-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47, г. Москва, ул. 3 Тверская - Ямская, д. 42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495) 98-02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15230, г. Москва, Варшавское шоссе, д. 72, корпус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495) 98-02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9044, г. Москва, пер. Маяковского, д. 15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495) 98-02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30091, г. Новосибирск, Красный проспект, д. 77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383)217-30-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</w:t>
            </w:r>
            <w:r>
              <w:rPr/>
              <w:t>227-28-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54, г. Уфа, Проспект Октября, д. 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72)77-42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94016, г. Воронеж, пер. Ученический, д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4732)96-95-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44010, г. Омск, ул. Маршала Жукова, д.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3812)37-02-52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</w:t>
            </w:r>
            <w:r>
              <w:rPr/>
              <w:t>37-06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03005, г. Нижний Новгород, ул. Варварская, д. 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8312)11-87-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130, Волгоградская область, г. Волжский, проспект Ленина, д.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8443) 55-07-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50099, г. Кемерово, ул. 50 лет Октября, д. 12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3842) 39-05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56013, г. Кострома, ул. Калиновская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42)62-05-62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62-05-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50020, г. Краснодар, ул. Коммунаров, д. 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861) 210-98-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10600, г. Саратов, ул. Советская, д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8452) 27-18-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53200, Республика Башкортостан, г. Салават, бульвар Салавата Юлаева, д. 2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34763) 4-33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53115, Республика Башкортостан, г. Стерлитамак, ул. Вокзальная, д. 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3473) 253-7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44010, г. Ростов–на–Дону, проспект Соколова, д. 53/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863) 219-75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С учетом внесенных изменений сообщает следующие сведения о местах приема заявок на приобретение, погашение  инвестиционных паев </w:t>
      </w:r>
      <w:r>
        <w:rPr/>
        <w:t>агента ООО «АЛОР +»</w:t>
      </w:r>
    </w:p>
    <w:tbl>
      <w:tblPr>
        <w:tblW w:w="1046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75"/>
        <w:gridCol w:w="1624"/>
        <w:gridCol w:w="404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01000, г. Москва, ул. Мясницкая, д. 26А, стр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(495) 980-24-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с 9.30 до 18.30 местного времени, перерыв на обед с 13.00 до 14.00 </w:t>
            </w:r>
          </w:p>
        </w:tc>
      </w:tr>
    </w:tbl>
    <w:p>
      <w:pPr>
        <w:pStyle w:val="Normal"/>
        <w:ind w:left="330" w:hanging="666"/>
        <w:rPr/>
      </w:pPr>
      <w:r>
        <w:rPr/>
      </w:r>
    </w:p>
    <w:p>
      <w:pPr>
        <w:pStyle w:val="Normal"/>
        <w:rPr/>
      </w:pPr>
      <w:r>
        <w:rPr/>
        <w:t>Стоимость инвестиционных паев может увеличиваться и уменьшаться, результаты инвестирования в прошлом не определяют доходность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</w:t>
      </w:r>
    </w:p>
    <w:p>
      <w:pPr>
        <w:pStyle w:val="Normal"/>
        <w:rPr/>
      </w:pPr>
      <w:r>
        <w:rPr/>
        <w:t xml:space="preserve">Получить подробную информацию о паевых инвестиционных фондах под управлением ООО «УК «АГАНА» и ознакомиться с их правилами и иными документами </w:t>
      </w:r>
      <w:r>
        <w:rPr>
          <w:lang w:val="en-US"/>
        </w:rPr>
        <w:t xml:space="preserve">можно в пункте приема заявок по адресу г. </w:t>
      </w:r>
      <w:r>
        <w:rPr/>
        <w:t>Москва, ул. Никольская, д. 10, 4 этаж, на сайте по адресу http://www.agana.ru/ и по телефонам (495) 987-44-44, (495) 363-16-62.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bCs w:val="false"/>
          <w:i w:val="false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bCs w:val="false"/>
          <w:i w:val="false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Cs w:val="false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Cs w:val="false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Cs w:val="false"/>
          <w:i w:val="false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sz w:val="20"/>
        </w:rPr>
        <w:t xml:space="preserve">Генеральный директор </w:t>
      </w:r>
      <w:r>
        <w:rPr>
          <w:rFonts w:cs="Times New Roman" w:ascii="Times New Roman" w:hAnsi="Times New Roman"/>
          <w:i w:val="false"/>
          <w:sz w:val="20"/>
        </w:rPr>
        <w:t>ООО «Управляющая компания «АГАНА»    _________________       /Телипко О.В./</w:t>
      </w:r>
    </w:p>
    <w:p>
      <w:pPr>
        <w:pStyle w:val="Style1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left="-2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2" w:right="868" w:gutter="0" w:header="260" w:top="58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 xml:space="preserve">. +7 (495) 363 16 62, +7 (495) 980 13 31; e-mail: info@agana.ru;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.agana.ru</w:t>
      </w:r>
    </w:hyperlink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Style9"/>
      <w:ind w:right="1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Style9"/>
      <w:ind w:right="1" w:hanging="0"/>
      <w:rPr/>
    </w:pPr>
    <w:r>
      <w:rPr>
        <w:b/>
      </w:rPr>
      <w:tab/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a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12:00Z</dcterms:created>
  <dc:creator>Andrey U. Valentoukonis </dc:creator>
  <dc:description/>
  <cp:keywords/>
  <dc:language>en-US</dc:language>
  <cp:lastModifiedBy>Galustova</cp:lastModifiedBy>
  <cp:lastPrinted>2008-04-22T16:37:00Z</cp:lastPrinted>
  <dcterms:modified xsi:type="dcterms:W3CDTF">2008-07-07T12:07:00Z</dcterms:modified>
  <cp:revision>6</cp:revision>
  <dc:subject/>
  <dc:title>ДОВЕРЕННОСТЬ №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5700360</vt:r8>
  </property>
  <property fmtid="{D5CDD505-2E9C-101B-9397-08002B2CF9AE}" pid="3" name="_AuthorEmail">
    <vt:lpwstr>Galustova@alor.ru</vt:lpwstr>
  </property>
  <property fmtid="{D5CDD505-2E9C-101B-9397-08002B2CF9AE}" pid="4" name="_AuthorEmailDisplayName">
    <vt:lpwstr>Galustova Anna</vt:lpwstr>
  </property>
  <property fmtid="{D5CDD505-2E9C-101B-9397-08002B2CF9AE}" pid="5" name="_EmailSubject">
    <vt:lpwstr/>
  </property>
</Properties>
</file>