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Общество с ограниченной ответственностью «Управляющая компания «АГАНА» (Лицензия на управление инвестиционными фондами, паевыми инвестиционными фондами и негосударственными пенсионными фондами № 21-000-1-00043 от 17.01.2001 г., выдана Федеральной комиссией по рынку ценных бумаг) </w:t>
      </w:r>
      <w:r>
        <w:rPr>
          <w:bCs/>
          <w:sz w:val="24"/>
          <w:szCs w:val="24"/>
        </w:rPr>
        <w:t>сообщает, что 02 октября 2008 года за номером № 0362-77309541-3 Федеральной службой по финансовым рынкам зарегистрированы изменения и дополнения в правила доверительного управления Закрытым паевым инвестиционным фондом особо рисковых (венчурных) инвестиций «Русский помещик» под управлением ООО «Управляющая компания «АГАНА», связанные со сменой наименования специализированного депозитария фонда и лица, осуществляющего ведение реестра владельцев инвестиционных паев фонда, с приведением общего собрания владельцев инвестиционных паев в соответствие с Положением о дополнительных требованиях к порядку подготовки, созыва и проведения общего собрания владельцев инвестиционных паев закрытого паевого инвестиционного фонда, утвержденным Приказом ФСФР России от 07.02.2008 г. № 08-5/пз-н, с исключением положений об агенте</w:t>
      </w:r>
      <w:r>
        <w:rPr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менения и дополнения в правила доверительного управления Закрытым паевым инвестиционным фондом особо рисковых (венчурных) инвестиций «Русский помещик» под управлением ООО «Управляющая компания «АГАНА»</w:t>
      </w:r>
      <w:r>
        <w:rPr>
          <w:sz w:val="24"/>
          <w:szCs w:val="24"/>
        </w:rPr>
        <w:t xml:space="preserve">, связанные </w:t>
      </w:r>
      <w:r>
        <w:rPr>
          <w:bCs/>
          <w:sz w:val="24"/>
          <w:szCs w:val="24"/>
        </w:rPr>
        <w:t>со сменой наименования специализированного депозитария фонда и лица, осуществляющего ведение реестра владельцев инвестиционных паев фонда, вступают в силу со дня их регистрации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Изменения и дополнения в правила доверительного управления Закрытым паевым инвестиционным фондом особо рисковых (венчурных) инвестиций «Русский помещик»</w:t>
      </w:r>
      <w:r>
        <w:rPr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 под управлением ООО «Управляющая компания «АГАНА»,</w:t>
      </w:r>
      <w:r>
        <w:rPr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связанные с приведением общего собрания владельцев инвестиционных паев в соответствии с Положением о дополнительных требованиях к порядку подготовки, созыва и проведения общего собрания владельцев инвестиционных паев закрытого паевого инвестиционного фонда</w:t>
      </w:r>
      <w:r>
        <w:rPr>
          <w:rFonts w:cs="Times New Roman" w:ascii="Times New Roman" w:hAnsi="Times New Roman"/>
          <w:i w:val="false"/>
          <w:sz w:val="24"/>
          <w:szCs w:val="24"/>
        </w:rPr>
        <w:t>,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 с исключением положений об агенте, вступают в силу со дня опубликования сообщения о регистрации.</w:t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Общество с ограниченной ответственностью «Управляющая компания «АГАНА» напоминает инвесторам, что стоимость инвестиционных паев может увеличиваться и уменьшаться, результаты инвестирования в прошлом не определяют доходы в будущем. Прежде чем приобрести инвестиционные паи, следует внимательно ознакомиться с правилами доверительного управления Закрытым паевым инвестиционным фондом особо рисковых (венчурных) инвестиций «Русский помещик»</w:t>
      </w:r>
      <w:r>
        <w:rPr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под управлением ООО «Управляющая компания «АГАНА».</w:t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Дополнительную информацию можно получить по телефону: (495) 363-16-62, 980-13-31.</w:t>
      </w:r>
    </w:p>
    <w:p>
      <w:pPr>
        <w:pStyle w:val="TextBody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Сведения об управляющей компании доступны на сайте  </w:t>
      </w:r>
      <w:hyperlink r:id="rId2">
        <w:r>
          <w:rPr>
            <w:rStyle w:val="InternetLink"/>
            <w:rFonts w:cs="Times New Roman" w:ascii="Times New Roman" w:hAnsi="Times New Roman"/>
            <w:bCs w:val="false"/>
            <w:i w:val="false"/>
            <w:sz w:val="24"/>
            <w:szCs w:val="24"/>
          </w:rPr>
          <w:t>www.agana.ru</w:t>
        </w:r>
      </w:hyperlink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Генеральный директор        ___________________       О.В.Телипко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90" w:right="868" w:gutter="0" w:header="420" w:top="476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ind w:right="1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Общество с ограниченной ответственностью «Управляющая компания «АГАНА»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Style16"/>
      <w:ind w:right="1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119017, г. Москва, Старомонетный пер, д. 9, стр. 1</w:t>
    </w:r>
  </w:p>
  <w:p>
    <w:pPr>
      <w:pStyle w:val="Style16"/>
      <w:ind w:right="1" w:hanging="0"/>
      <w:jc w:val="center"/>
      <w:rPr/>
    </w:pPr>
    <w:r>
      <w:rPr>
        <w:rFonts w:cs="Arial" w:ascii="Arial" w:hAnsi="Arial"/>
        <w:b/>
        <w:sz w:val="18"/>
        <w:szCs w:val="18"/>
      </w:rPr>
      <w:t>тел</w:t>
    </w:r>
    <w:r>
      <w:rPr>
        <w:rFonts w:cs="Arial" w:ascii="Arial" w:hAnsi="Arial"/>
        <w:b/>
        <w:sz w:val="18"/>
        <w:szCs w:val="18"/>
        <w:lang w:val="en-US"/>
      </w:rPr>
      <w:t>. +7 (495) 363 16 62, +7 (495) 980 13 31; e-mail: info@agana.ru; www.agana.ru</w:t>
    </w:r>
  </w:p>
  <w:p>
    <w:pPr>
      <w:pStyle w:val="Foo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  <w:p>
    <w:pPr>
      <w:pStyle w:val="Footer"/>
      <w:ind w:right="360" w:hanging="0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1445895" cy="12376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ind w:right="1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Style16"/>
      <w:ind w:right="1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en-US"/>
      </w:rPr>
      <w:drawing>
        <wp:inline distT="0" distB="0" distL="0" distR="0">
          <wp:extent cx="1409065" cy="1209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1209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16"/>
      <w:ind w:right="1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Общество с ограниченной ответственностью «Управляющая компания «АГАНА»</w:t>
    </w:r>
  </w:p>
  <w:p>
    <w:pPr>
      <w:pStyle w:val="Style16"/>
      <w:ind w:right="1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119017, г. Москва, Старомонетный пер, д. 9, стр. 1</w:t>
    </w:r>
  </w:p>
  <w:p>
    <w:pPr>
      <w:pStyle w:val="Style16"/>
      <w:ind w:right="1" w:hanging="0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</w:rPr>
      <w:t>тел</w:t>
    </w:r>
    <w:r>
      <w:rPr>
        <w:rFonts w:cs="Arial" w:ascii="Arial" w:hAnsi="Arial"/>
        <w:b/>
        <w:sz w:val="18"/>
        <w:szCs w:val="18"/>
        <w:lang w:val="en-US"/>
      </w:rPr>
      <w:t xml:space="preserve">. +7 (495) 363 16 62, +7 (495) 980 13 31; e-mail: info@agana.ru; </w:t>
    </w:r>
    <w:hyperlink r:id="rId2"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www.agana.ru</w:t>
      </w:r>
    </w:hyperlink>
  </w:p>
  <w:p>
    <w:pPr>
      <w:pStyle w:val="Style16"/>
      <w:ind w:right="1" w:hanging="0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  <w:p>
    <w:pPr>
      <w:pStyle w:val="Foo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an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agan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0:30:00Z</dcterms:created>
  <dc:creator>Manager3</dc:creator>
  <dc:description/>
  <cp:keywords/>
  <dc:language>en-US</dc:language>
  <cp:lastModifiedBy>Kotlyarova</cp:lastModifiedBy>
  <cp:lastPrinted>2008-10-13T10:06:00Z</cp:lastPrinted>
  <dcterms:modified xsi:type="dcterms:W3CDTF">2008-10-13T06:06:00Z</dcterms:modified>
  <cp:revision>4</cp:revision>
  <dc:subject/>
  <dc:title>    </dc:title>
</cp:coreProperties>
</file>