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792" w:leader="none"/>
          <w:tab w:val="center" w:pos="5074" w:leader="none"/>
        </w:tabs>
        <w:ind w:right="1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drawing>
          <wp:inline distT="0" distB="0" distL="0" distR="0">
            <wp:extent cx="1439545" cy="124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Footer"/>
        <w:jc w:val="center"/>
        <w:rPr/>
      </w:pPr>
      <w:r>
        <w:rPr/>
        <w:t>Общество с ограниченной ответственностью «Управляющая компания «АГАНА»</w:t>
      </w:r>
    </w:p>
    <w:p>
      <w:pPr>
        <w:pStyle w:val="Footer"/>
        <w:jc w:val="center"/>
        <w:rPr/>
      </w:pPr>
      <w:r>
        <w:rPr/>
        <w:t xml:space="preserve">115162, г. Москва, ул. Шаболовка, дом 31, стр. Б </w:t>
      </w:r>
      <w:r>
        <w:rPr>
          <w:color w:val="FF6600"/>
        </w:rPr>
        <w:t xml:space="preserve">| </w:t>
      </w:r>
      <w:r>
        <w:rPr/>
        <w:t xml:space="preserve">тел.: </w:t>
      </w:r>
      <w:bookmarkStart w:id="0" w:name="OLE_LINK2"/>
      <w:bookmarkStart w:id="1" w:name="OLE_LINK1"/>
      <w:r>
        <w:rPr/>
        <w:t xml:space="preserve">(495) 980 13 31 </w:t>
      </w:r>
      <w:bookmarkEnd w:id="0"/>
      <w:bookmarkEnd w:id="1"/>
    </w:p>
    <w:p>
      <w:pPr>
        <w:pStyle w:val="Footer"/>
        <w:jc w:val="center"/>
        <w:rPr/>
      </w:pPr>
      <w:r>
        <w:rPr/>
        <w:t xml:space="preserve">info@agana.ru </w:t>
      </w:r>
      <w:r>
        <w:rPr>
          <w:color w:val="FF6600"/>
        </w:rPr>
        <w:t xml:space="preserve">| </w:t>
      </w:r>
      <w:r>
        <w:rPr/>
        <w:t>www.agana.ru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  <w:t xml:space="preserve">ОКПО 55220220 </w:t>
      </w:r>
      <w:r>
        <w:rPr>
          <w:color w:val="FF6600"/>
        </w:rPr>
        <w:t>|</w:t>
      </w:r>
      <w:r>
        <w:rPr/>
        <w:t xml:space="preserve"> ОГРН 1027700076513 </w:t>
      </w:r>
      <w:r>
        <w:rPr>
          <w:color w:val="FF6600"/>
        </w:rPr>
        <w:t xml:space="preserve">| </w:t>
      </w:r>
      <w:r>
        <w:rPr/>
        <w:t>ИНН/КПП 7706219982/772501001</w:t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ч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об итогах голосования на общем собрании владельцев инвестиционных паев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Закрытого паевого инвестиционного фонда акций  «Пи-фонд» под управлением ООО «Управляющая компания «АГАНА»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лее – общее собрание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Название фонда – Закрытый паевой инвестиционный фонд акций «Пи-фонд» под управлением ООО «Управляющая компания «АГАНА» (Правила доверительного управления фондом зарегистрированы ФСФР России 07.03.2006 г. за № 0483-93351117, Изменения и дополнения в Правила доверительного управления фондом зарегистрированы ФСФР России 02.09.2008 г. за № 0483-93351117-1, 13.01.2009 г. за № 0483-93351117-2, 28.05.2009 г. за № 0483-93351117-3, 08.12.2011 г. за № 0483-93351117-4, 01.03.2012 г. за № 0483-93351117-5, 28.06.2012 г. за № 0483-93351117-6) (далее – фонд).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Полное фирменное наименование управляющей компании фонда – Общество с ограниченной ответственностью «Управляющая компания «АГАНА» (Лицензия ФСФР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от 17 января 2001 года № 21-000-1-00043).</w:t>
      </w:r>
    </w:p>
    <w:p>
      <w:pPr>
        <w:pStyle w:val="ConsPlusNormal"/>
        <w:ind w:firstLine="540"/>
        <w:jc w:val="both"/>
        <w:rPr/>
      </w:pPr>
      <w:r>
        <w:rPr/>
        <w:t>Полное фирменное наименование специализированного депозитария фонда - Открытое акционерное обществ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«Специализированный депозитарий «ИНФИНИТУМ» (</w:t>
      </w:r>
      <w:r>
        <w:rPr/>
        <w:t>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 «04» октября 2000г. N 22-000-1-00013, выданная ФСФР России).</w:t>
      </w:r>
    </w:p>
    <w:p>
      <w:pPr>
        <w:pStyle w:val="ConsPlusNormal"/>
        <w:ind w:firstLine="540"/>
        <w:jc w:val="both"/>
        <w:rPr/>
      </w:pPr>
      <w:r>
        <w:rPr/>
        <w:t>Полное фирменное наименование лица, созвавшего общее собрание - Общество с ограниченной ответственностью «Управляющая компания «АГАНА» (Лицензия ФСФР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от 17 января 2001 года № 21-000-1-0004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Форма проведения общего собрания: заочное голосование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Дата проведения общего собрания: «12» февраля 2013 г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Повестка дня общего собрания:</w:t>
      </w:r>
    </w:p>
    <w:p>
      <w:pPr>
        <w:pStyle w:val="ConsPlusNormal"/>
        <w:ind w:firstLine="540"/>
        <w:jc w:val="both"/>
        <w:rPr/>
      </w:pPr>
      <w:r>
        <w:rPr/>
        <w:t>1. Об утверждении изменений в Правила доверительного управления Закрытым паевым инвестиционным фондом акций «Пи-фонд» под управлением ООО «Управляющая компания «АГАНА», связанных с увеличением размера вознаграждения ООО «Управляющая компания «АГАНА»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ind w:firstLine="540"/>
        <w:jc w:val="both"/>
        <w:rPr/>
      </w:pPr>
      <w:r>
        <w:rPr/>
        <w:t>Общее количество голосов, которыми обладали лица, включенные в список лиц, имеющих право на участие в общем собрании – 6 000, что составляет 100 % голосов.</w:t>
      </w:r>
    </w:p>
    <w:p>
      <w:pPr>
        <w:pStyle w:val="ConsPlusNormal"/>
        <w:ind w:firstLine="540"/>
        <w:jc w:val="both"/>
        <w:rPr/>
      </w:pPr>
      <w:r>
        <w:rPr/>
        <w:t>Количество голосов, которыми обладали лица, принявшие участие в общем собрании, - 6 000, что составляет 100 % гол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вопросу повестки дня общего собрания:</w:t>
      </w:r>
    </w:p>
    <w:p>
      <w:pPr>
        <w:pStyle w:val="ConsPlusNormal"/>
        <w:ind w:firstLine="540"/>
        <w:jc w:val="both"/>
        <w:rPr/>
      </w:pPr>
      <w:r>
        <w:rPr/>
        <w:t>за вариант голосования «за» отдано 5 365 голосов;</w:t>
      </w:r>
    </w:p>
    <w:p>
      <w:pPr>
        <w:pStyle w:val="ConsPlusNormal"/>
        <w:ind w:firstLine="540"/>
        <w:jc w:val="both"/>
        <w:rPr/>
      </w:pPr>
      <w:r>
        <w:rPr/>
        <w:t>за вариант голосования «против» отдано 635 гол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вопросу повестки дня общего собрания принято решение:</w:t>
      </w:r>
    </w:p>
    <w:p>
      <w:pPr>
        <w:pStyle w:val="ConsPlusNormal"/>
        <w:ind w:firstLine="540"/>
        <w:jc w:val="both"/>
        <w:rPr/>
      </w:pPr>
      <w:r>
        <w:rPr/>
        <w:t>Утвердить изменения и дополнения в Правила доверительного управления Закрытого паевого инвестиционного фонда акций  «Пи-фонд» под управлением ООО «Управляющая компания «АГАНА», связанные:</w:t>
      </w:r>
    </w:p>
    <w:p>
      <w:pPr>
        <w:pStyle w:val="ConsPlusNormal"/>
        <w:ind w:firstLine="540"/>
        <w:jc w:val="both"/>
        <w:rPr/>
      </w:pPr>
      <w:r>
        <w:rPr/>
        <w:t>с увеличением размера вознаграждения ООО «Управляющая компания «АГА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  <w:t>Председатель общего собрания: Кругляк Любовь Израильевна.</w:t>
      </w:r>
    </w:p>
    <w:p>
      <w:pPr>
        <w:pStyle w:val="ConsPlusNormal"/>
        <w:ind w:firstLine="540"/>
        <w:jc w:val="both"/>
        <w:rPr/>
      </w:pPr>
      <w:r>
        <w:rPr/>
        <w:t>Секретарь общего собрания: Азеева Анна Михайлов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ата составления отчета об итогах голосования: 15 февраля 2013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отчету прилагается утвержденный решением общего собрания Проект Изменений и дополнений в Правила доверительного управления Закрытым паевым инвестиционным фондом акций «Пи-фонд» под управлением ООО «Управляющая компания «АГАНА» на двух лист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седатель общего собрания                                                                                            Л. И. Кругля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/>
        </w:rPr>
      </w:pPr>
      <w:r>
        <w:rPr/>
        <w:t>Секретарь общего собрания                                                                                                   А. М. Азеева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в Правила доверительного управления Закрытым паевым инвестиционным фондом акций «Пи-фонд» под управлением ООО «Управляющая компания «АГАНА»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(Правила доверительного управления фондом зарегистрированы ФСФР России</w:t>
      </w:r>
    </w:p>
    <w:p>
      <w:pPr>
        <w:pStyle w:val="Normal"/>
        <w:jc w:val="center"/>
        <w:rPr/>
      </w:pPr>
      <w:r>
        <w:rPr/>
        <w:t>07.03.2006 г. за № 0483-93351117, Изменения и дополнения в Правила доверительного управления фондом зарегистрированы ФСФР России 02.09.2008 г. за № 0483-93351117-1, 13.01.2009 г. за № 0483-93351117-2, 28.05.2009 г. за № 0483-93351117-3, 08.12.2011 г. за № 0483-93351117-4, 01.03.2012 г. за № 0483-93351117-5, 28.06.2012 г. за № 0483-93351117-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осква, </w:t>
      </w:r>
    </w:p>
    <w:p>
      <w:pPr>
        <w:pStyle w:val="Normal"/>
        <w:jc w:val="center"/>
        <w:rPr/>
      </w:pPr>
      <w:r>
        <w:rPr/>
        <w:t>201</w:t>
      </w:r>
      <w:r>
        <w:rPr>
          <w:lang w:val="en-US"/>
        </w:rPr>
        <w:t>3</w:t>
      </w:r>
      <w:r>
        <w:rPr/>
        <w:t xml:space="preserve">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жняя реда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вая редакц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109. За счет имущества, составляющего фонд, выплачиваются вознаграждения управляющей компании в размере 0,75 (ноль целых семьдесят пять сотых) процента (включая налог на добавленную стоимость) среднегодовой стоимости чистых активов фонда, но не более </w:t>
            </w:r>
            <w:r>
              <w:rPr>
                <w:b/>
              </w:rPr>
              <w:t xml:space="preserve">50 000 (пятидесяти тысяч) рублей </w:t>
            </w:r>
            <w:r>
              <w:rPr/>
              <w:t>в месяц, а также специализированному депозитарию, регистратору, аудитору и оценщику в размере не более 0,3 (ноль целых три десятых) процента (включая налог на добавленную стоимость) среднегодовой стоимости чистых активов фон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/>
              <w:t xml:space="preserve">109. За счет имущества, составляющего фонд, выплачиваются вознаграждения управляющей компании в размере 0,75 (ноль целых семьдесят пять сотых) процента среднегодовой стоимости чистых активов фонда, но не более </w:t>
            </w:r>
            <w:r>
              <w:rPr>
                <w:b/>
              </w:rPr>
              <w:t>175 000 (ста семидесяти пяти тысяч) рублей</w:t>
            </w:r>
            <w:r>
              <w:rPr/>
              <w:t xml:space="preserve"> в месяц, а также специализированному депозитарию, регистратору, аудитору и оценщику в размере не более 0,3 (ноль целых три десятых) процента (включая налог на добавленную стоимость) среднегодовой стоимости чистых активов фон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енеральный директор                                                                                      Л. И.  Кругля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GOpusHR;Times New Roman" w:hAnsi="AGOpusHR;Times New Roman" w:cs="AGOpusHR;Times New Roman"/>
        </w:rPr>
      </w:pPr>
      <w:r>
        <w:rPr>
          <w:rFonts w:cs="AGOpusHR;Times New Roman" w:ascii="AGOpusHR;Times New Roman" w:hAnsi="AGOpusHR;Times New Roman"/>
        </w:rPr>
        <w:t>М.П.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GOpusH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26:00Z</dcterms:created>
  <dc:creator>manager2</dc:creator>
  <dc:description/>
  <cp:keywords/>
  <dc:language>en-US</dc:language>
  <cp:lastModifiedBy>li</cp:lastModifiedBy>
  <cp:lastPrinted>2013-02-15T10:08:00Z</cp:lastPrinted>
  <dcterms:modified xsi:type="dcterms:W3CDTF">2013-02-18T07:26:00Z</dcterms:modified>
  <cp:revision>2</cp:revision>
  <dc:subject/>
  <dc:title>Бюллетень для голосования</dc:title>
</cp:coreProperties>
</file>