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Управляющая компания «АГАНА»</w:t>
      </w:r>
    </w:p>
    <w:p>
      <w:pPr>
        <w:pStyle w:val="3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Style11"/>
        <w:jc w:val="both"/>
        <w:rPr/>
      </w:pPr>
      <w:r>
        <w:rPr/>
        <w:t>сообщает:</w:t>
      </w:r>
    </w:p>
    <w:p>
      <w:pPr>
        <w:pStyle w:val="Style1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Об изменении адреса и номера телефона пункта приема заявок агента ООО «АЛОР +» (Полное наименование Агента: Общество с ограниченной ответственностью «АЛОР +», сокращенное наименование Агента: ООО «АЛОР +», адрес местонахождения Агента: 101000, г. Москва, ул. Мясницкая, д.26А, стр.1; лицензия ФКЦБ № 077-04827-100000 от 13 марта 2001 года на осуществление брокерской деятельности, без ограничения срока действия) в городе </w:t>
      </w:r>
      <w:r>
        <w:rPr>
          <w:b/>
        </w:rPr>
        <w:t>Санкт-Петербург</w:t>
      </w:r>
      <w:r>
        <w:rPr/>
        <w:t xml:space="preserve"> </w:t>
      </w:r>
      <w:r>
        <w:rPr>
          <w:b/>
        </w:rPr>
        <w:t>с 21 января 2008 года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488"/>
        <w:gridCol w:w="2400"/>
        <w:gridCol w:w="150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ок на операции с паям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фон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60" w:hanging="0"/>
              <w:rPr>
                <w:sz w:val="20"/>
              </w:rPr>
            </w:pPr>
            <w:r>
              <w:rPr>
                <w:sz w:val="20"/>
              </w:rPr>
              <w:t>Новый адрес пун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номера телефон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9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огашение, обмен инвестиционных паев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18.06.2004 г.),</w:t>
            </w:r>
          </w:p>
          <w:p>
            <w:pPr>
              <w:pStyle w:val="3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ый паевой инвестиционный фонд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18.06.2004 г.),</w:t>
            </w:r>
          </w:p>
          <w:p>
            <w:pPr>
              <w:pStyle w:val="Normal"/>
              <w:jc w:val="both"/>
              <w:rPr/>
            </w:pPr>
            <w:r>
              <w:rPr/>
              <w:t>Открытый паевой инвестиционный фонд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18.06.2004 г.),</w:t>
            </w:r>
          </w:p>
          <w:p>
            <w:pPr>
              <w:pStyle w:val="31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Открытый индексный паевой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инвестиционный фонд «АГАНА – Индекс ММВБ» под управлением ООО «Управляющая компания «АГАНА» (Номер и дата регистрации правил фонда - №0217-14282054 от 16.06.2004г.; дата внесения сведений об Агенте в реестр паевых инвестиционных фондов 18.06.2004 г.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й паевой инвестиционный фонд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18.06.2004 г.),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26, г. Санкт-Петербург, В.О., 26 линия, д. 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12) 322-48-85</w:t>
            </w:r>
          </w:p>
        </w:tc>
      </w:tr>
      <w:tr>
        <w:trPr>
          <w:trHeight w:val="97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, погашение инвестиционных пае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ытый паевой инвестиционный фонд особо рисковых (венчурных) инвестиций «Русский помещик» под управлением ООО «Управляющая компания «АГАНА» (Номер и дата регистрации правил фонда: №0362-77309541 от 25.05.2005г</w:t>
            </w:r>
            <w:r>
              <w:rPr>
                <w:color w:val="000000"/>
              </w:rPr>
              <w:t xml:space="preserve">.; </w:t>
            </w:r>
            <w:r>
              <w:rPr/>
              <w:t>дата внесения сведений об Агенте в реестр паевых инвестиционных фондов 01.06.2005 г.</w:t>
            </w:r>
            <w:r>
              <w:rPr>
                <w:color w:val="00000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26, г. Санкт-Петербург, В.О., 26 линия, д. 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12) 322-48-85</w:t>
            </w:r>
          </w:p>
        </w:tc>
      </w:tr>
    </w:tbl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31"/>
        <w:ind w:right="-75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sz w:val="20"/>
        </w:rPr>
        <w:t xml:space="preserve">2. </w:t>
      </w:r>
      <w:r>
        <w:rPr>
          <w:b w:val="false"/>
          <w:sz w:val="20"/>
        </w:rPr>
        <w:t xml:space="preserve">О закрытии с </w:t>
      </w:r>
      <w:r>
        <w:rPr>
          <w:sz w:val="20"/>
        </w:rPr>
        <w:t xml:space="preserve">14 марта  2008 года </w:t>
      </w:r>
      <w:r>
        <w:rPr>
          <w:b w:val="false"/>
          <w:sz w:val="20"/>
        </w:rPr>
        <w:t xml:space="preserve"> пункта приема заявок агента ООО «АЛОР +» в городе </w:t>
      </w:r>
      <w:r>
        <w:rPr>
          <w:sz w:val="20"/>
        </w:rPr>
        <w:t>Нефтекамск Республики Башкортостан по адресу ул. Ленина, д. 21 а</w:t>
      </w:r>
      <w:r>
        <w:rPr>
          <w:b w:val="false"/>
          <w:sz w:val="20"/>
        </w:rPr>
        <w:t xml:space="preserve">, </w:t>
      </w:r>
      <w:r>
        <w:rPr>
          <w:b w:val="false"/>
          <w:bCs/>
          <w:sz w:val="20"/>
        </w:rPr>
        <w:t>осуществляющего прием заявок на выдачу, погашение, обмен инвестиционных паев фондов под уперавлением ООО «Управляющая компания «АГАНА» , перечисленных в пункте 1 настоящего сообщения.</w:t>
      </w:r>
    </w:p>
    <w:p>
      <w:pPr>
        <w:pStyle w:val="31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31"/>
        <w:jc w:val="both"/>
        <w:rPr/>
      </w:pPr>
      <w:r>
        <w:rPr>
          <w:bCs/>
          <w:sz w:val="20"/>
        </w:rPr>
        <w:t xml:space="preserve">3. </w:t>
      </w:r>
      <w:r>
        <w:rPr>
          <w:b w:val="false"/>
          <w:bCs/>
          <w:sz w:val="20"/>
        </w:rPr>
        <w:t xml:space="preserve">С учетом внесенных изменений сообщает следующие сведения о местах приема заявок на приобретение, погашение и обмен инвестиционных паев </w:t>
      </w:r>
      <w:r>
        <w:rPr>
          <w:b w:val="false"/>
          <w:sz w:val="20"/>
        </w:rPr>
        <w:t>агента ООО «АЛОР +»:</w:t>
      </w:r>
    </w:p>
    <w:p>
      <w:pPr>
        <w:pStyle w:val="3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947"/>
        <w:gridCol w:w="1800"/>
        <w:gridCol w:w="3240"/>
      </w:tblGrid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01000, г. Москва, ул. Мясницкая, д. 26А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(495) 980-24-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с 9.30 до 18.30 местного времени, перерыв на обед с 13.00 до 14.00 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26, г. Санкт-Петербург, В.О., 26 лини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(812) 322-48-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b/>
                <w:b/>
              </w:rPr>
            </w:pPr>
            <w:r>
              <w:rPr>
                <w:b/>
              </w:rPr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6, г. Уфа, ул. Пархоменко, д. 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838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(3472) 92-44-7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firstLine="567"/>
              <w:rPr/>
            </w:pPr>
            <w:r>
              <w:rPr/>
              <w:t>92-4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1, г. Волгоград, ул. Коммунистическая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(8442) 90-24-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14, г. Екатеринбург, ул. Радищева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3) 379-75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1, г. Казань, ул. Московская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43) 299-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5, г. Нижний Новгород, ул. Ульянов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312) 75-86-23</w:t>
            </w:r>
          </w:p>
          <w:p>
            <w:pPr>
              <w:pStyle w:val="Normal"/>
              <w:ind w:left="459" w:firstLine="142"/>
              <w:rPr/>
            </w:pPr>
            <w:r>
              <w:rPr/>
              <w:t>19-86-40</w:t>
            </w:r>
          </w:p>
          <w:p>
            <w:pPr>
              <w:pStyle w:val="Normal"/>
              <w:ind w:left="459" w:firstLine="142"/>
              <w:rPr/>
            </w:pPr>
            <w:r>
              <w:rPr/>
              <w:t>75-86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1, г. Самара, ул.Садовая, д.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46) 310-94-38, 310-94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5, г. Саратов, ул. Большая Садовая, д. 239, корп.42, офис 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452) 45-96-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00, г. Челябинск, ул. К. Маркса, д. 131, офисы 413,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51) 263-53-69</w:t>
            </w:r>
          </w:p>
          <w:p>
            <w:pPr>
              <w:pStyle w:val="Normal"/>
              <w:ind w:left="459" w:firstLine="14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61, г. Архангельск, пр. Троицкий, д. 52, офис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182) 65-77-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43, г. Омск, ул. Булатова, д.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812) 47-0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099, г. Новосибирск, ул. Вокзальная магистраль, </w:t>
            </w:r>
          </w:p>
          <w:p>
            <w:pPr>
              <w:pStyle w:val="Normal"/>
              <w:rPr/>
            </w:pPr>
            <w:r>
              <w:rPr/>
              <w:t>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83) 222-46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 ул. Газеты «Звезда»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2) 210-17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0, г. Тюмень, ул. Советская, д.61, офис 2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452) 25-14-98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4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6, г. Воронеж, ул.20 лет Октября, д.119, офис 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4732) 205-546</w:t>
            </w:r>
          </w:p>
          <w:p>
            <w:pPr>
              <w:pStyle w:val="Normal"/>
              <w:ind w:left="459" w:hanging="425"/>
              <w:rPr/>
            </w:pPr>
            <w:r>
              <w:rPr/>
              <w:t>(4732) 205-786</w:t>
            </w:r>
          </w:p>
          <w:p>
            <w:pPr>
              <w:pStyle w:val="Normal"/>
              <w:ind w:left="459" w:hanging="425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,  г. Чебоксары, Московский проспект, д.17, строение 1, офис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8352) 43-91-80</w:t>
            </w:r>
          </w:p>
          <w:p>
            <w:pPr>
              <w:pStyle w:val="Normal"/>
              <w:ind w:left="459" w:hanging="425"/>
              <w:rPr/>
            </w:pPr>
            <w:r>
              <w:rPr/>
              <w:t>43-91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64047, г. Иркутск, ул. Советская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3952) 95-34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47, г. Москва, ул. 3 Тверская - Ямская, д. 4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15230, г. Москва, Варшавское шоссе, д. 72, корпу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9044, г. Москва, пер. Маяковского, д. 15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495) 98-024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30091, г. Новосибирск, Красный проспект, д. 77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83)217-30-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</w:t>
            </w:r>
            <w:r>
              <w:rPr/>
              <w:t>227-28-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0054, г. Уфа, Проспект Октября, д.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472)77-42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94016, г. Воронеж, пер. Ученический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4732)96-95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44010, г. Омск, ул. Маршала Жукова, д.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812)37-02-52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</w:t>
            </w:r>
            <w:r>
              <w:rPr/>
              <w:t>37-06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03005, г. Нижний Новгород, ул. Варварская, д. 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312)11-87-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130, Волгоградская область, г. Волжский, проспект Ленина, д.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443) 55-07-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50099, г. Кемерово, ул. 50 лет Октября, д. 1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842) 39-05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56013, г. Кострома, ул. Калиновская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42)62-05-62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2-05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50020, г. Краснодар, ул. Коммунаров, д. 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61) 210-98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10600, г. Саратов, ул. Советская, д.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452) 27-18-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200, Республика Башкортостан, г. Салават, бульвар Салавата Юлаева, д. 29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4763) 4-33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453115, Республика Башкортостан, г. Стерлитамак, ул. Вокзальная, д.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3473) 253-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44010, г. Ростов–на–Дону, проспект Соколова, д. 53/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863) 219-75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>с 9.30 до 18.30 местного времени, перерыв на обед с 13.00 до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  <w:t>Генеральный директор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ОО «Управляющая компания «АГАНА»    _________________       /Гелюта И.Ф./</w:t>
      </w:r>
    </w:p>
    <w:p>
      <w:pPr>
        <w:pStyle w:val="Style1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90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4:00Z</dcterms:created>
  <dc:creator>Andrey U. Valentoukonis </dc:creator>
  <dc:description/>
  <dc:language>en-US</dc:language>
  <cp:lastModifiedBy>ananiev</cp:lastModifiedBy>
  <cp:lastPrinted>2008-01-15T14:17:00Z</cp:lastPrinted>
  <dcterms:modified xsi:type="dcterms:W3CDTF">2008-01-15T11:47:00Z</dcterms:modified>
  <cp:revision>3</cp:revision>
  <dc:subject/>
  <dc:title>ДОВЕРЕННОСТЬ №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591890</vt:r8>
  </property>
  <property fmtid="{D5CDD505-2E9C-101B-9397-08002B2CF9AE}" pid="3" name="_AuthorEmail">
    <vt:lpwstr>Ananiev@alor.ru</vt:lpwstr>
  </property>
  <property fmtid="{D5CDD505-2E9C-101B-9397-08002B2CF9AE}" pid="4" name="_AuthorEmailDisplayName">
    <vt:lpwstr>Ananiev Vasiliy</vt:lpwstr>
  </property>
  <property fmtid="{D5CDD505-2E9C-101B-9397-08002B2CF9AE}" pid="5" name="_EmailSubject">
    <vt:lpwstr/>
  </property>
</Properties>
</file>