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ообщает, что 10 июля 2008 года Федеральной службой по финансовым рынкам зарегистрированы изменения и дополнения в правила доверительного управления Открытым паевым инвестиционным фондом смешанных инвестиций «АГАНА – Молодежный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с введением скидок при подаче заявок на погашение инвестиционных паев управляющей компании,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мер регистрации изменений и дополнений 0086-59837986-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 инвестиционным фондом смешанных инвестиций «АГАНА – Молодежный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ступают в силу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Открытым паевым  инвестиционным фондом смешанных инвестиций «АГАНА – Молодежный» под управлением ООО «Управляющая компания «АГАНА», связанные с введением скидок при подаче заявок на погашение инвестиционных паев управляющей компании, вступают в силу по истечении одного месяца со дня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Открытым паевым инвестиционным фондом смешанных инвестиций «АГАНА – Молодежный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меститель генерального директора        ___________________       А.Б. Кали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8:00Z</dcterms:created>
  <dc:creator>Manager3</dc:creator>
  <dc:description/>
  <cp:keywords/>
  <dc:language>en-US</dc:language>
  <cp:lastModifiedBy>Galustova</cp:lastModifiedBy>
  <cp:lastPrinted>2008-07-22T16:56:00Z</cp:lastPrinted>
  <dcterms:modified xsi:type="dcterms:W3CDTF">2008-07-22T12:5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380661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это пока не публикуй вначале сделай первые файлы а потом с тобой решим, что дальше делать!</vt:lpwstr>
  </property>
</Properties>
</file>