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АГАНА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ообщает, что 10 июля 2008 года Федеральной службой по финансовым рынкам зарегистрированы изменения и дополнения в правила доверительного управления Открытым индексным паевым инвестиционным фондом «АГАНА – Индекс ММВБ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ых агентов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с введением скидок при подаче заявок на погашение инвестиционных паев управляющей компании,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мер регистрации изменений и дополнений 0217-14282054-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Изменения и дополнения в правила доверительного управления Открытым индексным паевым  инвестиционным фондом «АГАНА – Индекс ММВБ» под управлением ООО «Управляющая компания «АГАНА», связанные со сменой </w:t>
      </w:r>
      <w:r>
        <w:rPr>
          <w:rFonts w:cs="Times New Roman" w:ascii="Times New Roman" w:hAnsi="Times New Roman"/>
          <w:i w:val="false"/>
          <w:sz w:val="24"/>
          <w:szCs w:val="24"/>
        </w:rPr>
        <w:t>фирменного наименования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специализированного депозитария и лица, осуществляющего ведение реестра владельцев инвестиционных паев фонда, с введением новых агентов по выдаче, погашению и обмену инвестиционных паев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изменением минимальной суммы денежных средств, вносимых в фонд для приобретения паев,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вступают в силу со дня опубликован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зменения и дополнения в правила доверительного управления Открытым индексным паевым  инвестиционным фондом «АГАНА – Индекс ММВБ» под управлением ООО «Управляющая компания «АГАНА», связанные с введением скидок при подаче заявок на погашение инвестиционных паев управляющей компании, вступают в силу по истечении одного месяца со дня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Открытым индексным паевым инвестиционным фондом «АГАНА – Индекс ММВБ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Заместитель генерального директора        ___________________       А.Б. Калин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" w:hanging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9:00Z</dcterms:created>
  <dc:creator>Manager3</dc:creator>
  <dc:description/>
  <cp:keywords/>
  <dc:language>en-US</dc:language>
  <cp:lastModifiedBy>Galustova</cp:lastModifiedBy>
  <cp:lastPrinted>2008-07-22T16:55:00Z</cp:lastPrinted>
  <dcterms:modified xsi:type="dcterms:W3CDTF">2008-07-22T12:5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429209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это пока не публикуй вначале сделай первые файлы а потом с тобой решим, что дальше делать!</vt:lpwstr>
  </property>
</Properties>
</file>