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общает, что 10 июля 2008 года Федеральной службой по финансовым рынкам зарегистрированы изменения и дополнения в правила доверительного управления Открытым паевым инвестиционным фондом акций «АГАНА – Экстрим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с введением скидок при подаче заявок на погашение инвестиционных паев управляющей компании,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мер регистрации изменений и дополнений 0219-14281681-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 инвестиционным фондом акций «АГАНА – Экстрим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ступают в силу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Открытым паевым  инвестиционным фондом акций «АГАНА – Экстрим» под управлением ООО «Управляющая компания «АГАНА», связанные с введением скидок при подаче заявок на погашение инвестиционных паев управляющей компании, вступают в силу по истечении одного месяца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Открытым паевым инвестиционным фондом акций «АГАНА – Экстрим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генерального директора        ___________________       А.Б. Кали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0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0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0"/>
      <w:ind w:right="1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Обычный (веб) Знак"/>
    <w:basedOn w:val="Style7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72" w:right="840" w:firstLine="53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37:00Z</dcterms:created>
  <dc:creator>Andrey U. Valentoukonis </dc:creator>
  <dc:description/>
  <cp:keywords/>
  <dc:language>en-US</dc:language>
  <cp:lastModifiedBy>Galustova</cp:lastModifiedBy>
  <cp:lastPrinted>2007-08-24T12:17:00Z</cp:lastPrinted>
  <dcterms:modified xsi:type="dcterms:W3CDTF">2008-07-21T13:23:00Z</dcterms:modified>
  <cp:revision>10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96639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это пока не публикуй вначале сделай первые файлы а потом с тобой решим, что дальше делать!</vt:lpwstr>
  </property>
  <property fmtid="{D5CDD505-2E9C-101B-9397-08002B2CF9AE}" pid="6" name="_PreviousAdHocReviewCycleID">
    <vt:r8>863577248</vt:r8>
  </property>
</Properties>
</file>