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5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2"/>
        <w:ind w:firstLine="45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Управляющая компания «АГАНА»</w:t>
      </w:r>
    </w:p>
    <w:p>
      <w:pPr>
        <w:pStyle w:val="31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г.)</w:t>
      </w:r>
    </w:p>
    <w:p>
      <w:pPr>
        <w:pStyle w:val="Style1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сообщает:</w:t>
      </w:r>
    </w:p>
    <w:p>
      <w:pPr>
        <w:pStyle w:val="Style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Об изменении времени работы пункта приема заявок агента ООО «Капитал Менеджмент» (Полное наименование Агента: Общество с ограниченной ответственностью «Капитал Менеджмент», сокращенное наименование Агента: ООО «Капитал Менеджмент», адрес местонахождения Агента: 420044, г. Казань, ул. Ибрагимова, д.45; лицензия ФКЦБ № 016-09458-100000 от 21 сентября 2006 года на осуществление брокерской деятельности, действует до 21 сентября 2009 года) по адресу  Республика Татарстан, г. Казань, пр-кт Ибрагимова, д. 58 с 10 марта 2008 года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504"/>
        <w:gridCol w:w="197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заявок на операции с паям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фон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е время работы пункт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9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, погашение, обмен инвестиционных пае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ткрытый паевой инвестиционный фонд смешанных инвестиций «АГАНА - Молодежный» под управлением ООО «Управляющая компания «АГАНА» (Номер и дата регистрации правил фонда - №0086-59837986 от 19.02.2003 г.; дата внесения сведений об Агенте в реестр паевых инвестиционных фондов 31.08.2007 г.),</w:t>
            </w:r>
          </w:p>
          <w:p>
            <w:pPr>
              <w:pStyle w:val="31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ткрытый паевой инвестиционный фонд акций «АГАНА – Фонд региональных акций» под управлением ООО «Управляющая компания «АГАНА» (Номер и дата регистрации правил фонда: №0218-14282137 от 16.06.2004г.; дата внесения сведений об Агенте в реестр паевых инвестиционных фондов 31.08.2007 г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ый паевой инвестиционный фонд акций «АГАНА – Экстрим» под управлением ООО «Управляющая компания «АГАНА» (Номер и дата регистрации правил фонда: №0219-14281681 от 16.06.2004г.; дата внесения сведений об Агенте в реестр паевых инвестиционных фондов 31.08.2007 г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ый паевой инвестиционный фонд смешанных инвестиций «АГАНА – Эквилибриум» под управлением ООО «Управляющая компания «АГАНА» (Номер и дата регистрации правил фонда - №0216-14281971 от 16.06.2004г.; дата внесения сведений об Агенте в реестр паевых инвестиционных фондов 31.08.2007 г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н-Пт с 9.30 до 16.00, обед с 13.00 до 14.00, суб, вос. – выходной.</w:t>
            </w:r>
          </w:p>
        </w:tc>
      </w:tr>
    </w:tbl>
    <w:p>
      <w:pPr>
        <w:pStyle w:val="Style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2. Об открытии с 10 марта  2008 года  дополнительного пункта приема заявок агента ООО «Капитал Менеджмент» в городе Казань Республики Татарстан по адресу ул. Пушкина, д. 12, </w:t>
      </w:r>
      <w:r>
        <w:rPr>
          <w:rFonts w:cs="Arial" w:ascii="Arial" w:hAnsi="Arial"/>
          <w:b w:val="false"/>
          <w:bCs/>
          <w:sz w:val="18"/>
          <w:szCs w:val="18"/>
        </w:rPr>
        <w:t>осуществляющего прием заявок на выдачу, погашение, обмен инвестиционных паев фондов под управлением ООО «Управляющая компания «АГАНА» , перечисленных в пункте 1 настоящего сообщения.</w:t>
      </w:r>
    </w:p>
    <w:p>
      <w:pPr>
        <w:pStyle w:val="31"/>
        <w:jc w:val="both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31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3. С учетом внесенных изменений сообщает следующие сведения о местах приема заявок на приобретение, погашение и обмен инвестиционных паев </w:t>
      </w:r>
      <w:r>
        <w:rPr>
          <w:rFonts w:cs="Arial" w:ascii="Arial" w:hAnsi="Arial"/>
          <w:b w:val="false"/>
          <w:sz w:val="18"/>
          <w:szCs w:val="18"/>
        </w:rPr>
        <w:t>агента ООО «Капитал Менеджмент»:</w:t>
      </w:r>
    </w:p>
    <w:p>
      <w:pPr>
        <w:pStyle w:val="3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947"/>
        <w:gridCol w:w="1800"/>
        <w:gridCol w:w="3240"/>
      </w:tblGrid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лефон/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боты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66, РТ, г. Казань, пр-кт Ибрагимова, д. 58 (банк «БТА-Казань», 9 эта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43) 525-74-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н-Пт с 9.30 до 16.00 местного времени, перерыв на обед с 13.00 до 14.00, суб., вос. - выходной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20126, РТ, г. Казань, ул. Чистопольская, д. 26/5 линия, д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843) 518-99-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н-Пт с 9.30 до 20.00 местного времени, без обеда, вос. - выходной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11, РТ, г. Казань, ул. Пушкина, д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43) 236-22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н-Пт с 9.30 до 20.00 местного времени, суб. 9.30-16.00, без обеда, вос.- выходной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Cs w:val="false"/>
          <w:i w:val="false"/>
          <w:i w:val="false"/>
          <w:sz w:val="18"/>
          <w:szCs w:val="18"/>
          <w:lang w:val="en-US"/>
        </w:rPr>
      </w:pPr>
      <w:r>
        <w:rPr>
          <w:rFonts w:cs="Arial"/>
          <w:bCs w:val="false"/>
          <w:i w:val="false"/>
          <w:sz w:val="18"/>
          <w:szCs w:val="18"/>
          <w:lang w:val="en-US"/>
        </w:rPr>
      </w:r>
    </w:p>
    <w:p>
      <w:pPr>
        <w:pStyle w:val="TextBody"/>
        <w:rPr>
          <w:bCs w:val="false"/>
          <w:i w:val="false"/>
          <w:i w:val="false"/>
          <w:szCs w:val="18"/>
          <w:lang w:val="en-US"/>
        </w:rPr>
      </w:pPr>
      <w:r>
        <w:rPr>
          <w:bCs w:val="false"/>
          <w:i w:val="false"/>
          <w:szCs w:val="18"/>
          <w:lang w:val="en-US"/>
        </w:rPr>
      </w:r>
    </w:p>
    <w:p>
      <w:pPr>
        <w:pStyle w:val="TextBody"/>
        <w:rPr>
          <w:bCs w:val="false"/>
          <w:i w:val="false"/>
          <w:i w:val="false"/>
          <w:szCs w:val="18"/>
          <w:lang w:val="en-US"/>
        </w:rPr>
      </w:pPr>
      <w:r>
        <w:rPr>
          <w:bCs w:val="false"/>
          <w:i w:val="false"/>
          <w:szCs w:val="18"/>
          <w:lang w:val="en-US"/>
        </w:rPr>
      </w:r>
    </w:p>
    <w:p>
      <w:pPr>
        <w:pStyle w:val="TextBody"/>
        <w:rPr>
          <w:bCs w:val="false"/>
          <w:i w:val="false"/>
          <w:i w:val="false"/>
          <w:szCs w:val="18"/>
        </w:rPr>
      </w:pPr>
      <w:r>
        <w:rPr>
          <w:bCs w:val="false"/>
          <w:i w:val="false"/>
          <w:szCs w:val="18"/>
        </w:rPr>
        <w:t>Генеральный директор</w:t>
      </w:r>
    </w:p>
    <w:p>
      <w:pPr>
        <w:pStyle w:val="TextBody"/>
        <w:rPr/>
      </w:pPr>
      <w:r>
        <w:rPr>
          <w:i w:val="false"/>
        </w:rPr>
        <w:t>ООО «Управляющая компания «АГАНА»    _________________       /Телипко О.В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90" w:right="868" w:gutter="0" w:header="260" w:top="58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9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9"/>
      <w:ind w:right="1" w:hanging="0"/>
      <w:jc w:val="center"/>
      <w:rPr/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>. +7 (495) 363 16 62, +7 (495) 980 13 31; e-mail: info@agana.ru; www.agana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9:00Z</dcterms:created>
  <dc:creator>Andrey U. Valentoukonis </dc:creator>
  <dc:description/>
  <cp:keywords/>
  <dc:language>en-US</dc:language>
  <cp:lastModifiedBy>kuzminykh</cp:lastModifiedBy>
  <cp:lastPrinted>2008-01-15T14:17:00Z</cp:lastPrinted>
  <dcterms:modified xsi:type="dcterms:W3CDTF">2008-03-04T09:19:00Z</dcterms:modified>
  <cp:revision>2</cp:revision>
  <dc:subject/>
  <dc:title>ДОВЕРЕННОСТЬ № __________</dc:title>
</cp:coreProperties>
</file>