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изменений и дополнений в правила доверительного управ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м паевым инвестиционным фондом акций «АГАНА – Нефтегаз» под управлением ООО «Управляющая компания «АГАНА» 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Управляющая компания «АГАНА» (ООО «УК «АГАНА»)</w:t>
      </w:r>
      <w:r>
        <w:rPr/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Банка России 07.07.2015 зарегистрированы изменения и дополнения в правила доверительного управления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крытым паевым инвестиционным фондом акций «АГАНА – Нефтегаз» под управлением ООО «Управляющая компания «АГАНА»  </w:t>
      </w:r>
      <w:r>
        <w:rPr/>
        <w:t>(Правила доверительного управления зарегистрированы ФСФР России 16.06.2004г. за №0218-14282137) (далее – Фонд).</w:t>
      </w:r>
    </w:p>
    <w:p>
      <w:pPr>
        <w:pStyle w:val="Normal"/>
        <w:ind w:firstLine="540"/>
        <w:jc w:val="both"/>
        <w:rPr/>
      </w:pPr>
      <w:r>
        <w:rPr/>
        <w:t xml:space="preserve">Изменения и дополнения в Правила доверительного управления Фондом в части изменения инвестиционной декларации; расширения перечня расходов, подлежащих оплате за счет имущества, составляющего паевой инвестиционный фонд; установления права управляющей компании принимать решение об обмене всех инвестиционных паев одного открытого фонда на инвестиционные паи другого открытого фонда без заявления владельцами инвестиционных паев соответствующих требований; установления права управляющей компании принимать решение об обмене на инвестиционные паи одного открытого фонда инвестиционных паев другого открытого фонда без заявления владельцами инвестиционных паев соответствующих требований; установления возможности обращения инвестиционных паев на организованных торгах вступают в силу </w:t>
      </w:r>
      <w:r>
        <w:rPr>
          <w:b/>
        </w:rPr>
        <w:t xml:space="preserve">по истечении одного месяца </w:t>
      </w:r>
      <w:r>
        <w:rPr/>
        <w:t xml:space="preserve">со дня раскрытия сообщения об их регистрации в «Приложении к Вестнику Федеральной службы по финансовым рынкам» и на сайте </w:t>
      </w:r>
      <w:hyperlink r:id="rId2">
        <w:r>
          <w:rPr>
            <w:rStyle w:val="InternetLink"/>
          </w:rPr>
          <w:t>www.agana.ru</w:t>
        </w:r>
      </w:hyperlink>
      <w:r>
        <w:rPr/>
        <w:t xml:space="preserve"> в сети Интернет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 xml:space="preserve">Изменения и дополнения в Правила доверительного управления Фондом в части уменьшения размера расходов, подлежащих оплате за счет имущества, составляющего паевой инвестиционный фонд, вступают </w:t>
      </w:r>
      <w:r>
        <w:rPr>
          <w:bCs/>
        </w:rPr>
        <w:t>в</w:t>
      </w:r>
      <w:r>
        <w:rPr>
          <w:bCs/>
          <w:i/>
        </w:rPr>
        <w:t xml:space="preserve"> </w:t>
      </w:r>
      <w:r>
        <w:rPr>
          <w:b/>
          <w:bCs/>
        </w:rPr>
        <w:t>силу со дня из регистрации</w:t>
      </w:r>
      <w:r>
        <w:rPr>
          <w:bCs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</w:rPr>
        <w:t xml:space="preserve">Изменения и дополнения в Правила доверительного управления Фондом в остальной части вступают в силу </w:t>
      </w:r>
      <w:r>
        <w:rPr>
          <w:rFonts w:cs="Times New Roman" w:ascii="Times New Roman" w:hAnsi="Times New Roman"/>
          <w:b/>
          <w:bCs w:val="false"/>
          <w:i w:val="false"/>
          <w:sz w:val="20"/>
        </w:rPr>
        <w:t>со дня раскрытия сообщения</w:t>
      </w:r>
      <w:r>
        <w:rPr>
          <w:rFonts w:cs="Times New Roman" w:ascii="Times New Roman" w:hAnsi="Times New Roman"/>
          <w:bCs w:val="false"/>
          <w:i w:val="false"/>
          <w:sz w:val="20"/>
        </w:rPr>
        <w:t xml:space="preserve"> об их регистрации в «Приложении к Вестнику Федеральной службы по финансовым рынкам» и на сайте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0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0"/>
        </w:rPr>
        <w:t xml:space="preserve"> в сети Интернет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" w:ascii="Times New Roman" w:hAnsi="Times New Roman"/>
          <w:i w:val="false"/>
          <w:sz w:val="20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0"/>
        </w:rPr>
        <w:t xml:space="preserve">по телефону: +7 (495) 980-13-31 в сети Интернет на сайте компании </w:t>
      </w:r>
      <w:hyperlink r:id="rId4">
        <w:r>
          <w:rPr>
            <w:rStyle w:val="InternetLink"/>
            <w:rFonts w:cs="Times New Roman" w:ascii="Times New Roman" w:hAnsi="Times New Roman"/>
            <w:bCs w:val="false"/>
            <w:i w:val="false"/>
            <w:sz w:val="20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 w:val="false"/>
          <w:sz w:val="20"/>
        </w:rPr>
        <w:t>Генеральный директор                                                                                                 Кругляк Л. 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lang w:val="en-US"/>
      </w:rPr>
      <w:tab/>
    </w:r>
  </w:p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yperlink" Target="http://www.aga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9:00Z</dcterms:created>
  <dc:creator>Andrey U. Valentoukonis</dc:creator>
  <dc:description/>
  <cp:keywords/>
  <dc:language>en-US</dc:language>
  <cp:lastModifiedBy>molchanova</cp:lastModifiedBy>
  <cp:lastPrinted>2010-05-13T15:18:00Z</cp:lastPrinted>
  <dcterms:modified xsi:type="dcterms:W3CDTF">2015-07-14T07:32:00Z</dcterms:modified>
  <cp:revision>5</cp:revision>
  <dc:subject/>
  <dc:title>ДОВЕРЕННОСТЬ № __________</dc:title>
</cp:coreProperties>
</file>