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192" w:firstLine="264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Управляющая компания «АГАНА»</w:t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ает о включении в реестр паевых инвестиционных фондов Агента ООО «Универсальный брокер»,,</w:t>
      </w:r>
    </w:p>
    <w:p>
      <w:pPr>
        <w:pStyle w:val="Normal"/>
        <w:jc w:val="both"/>
        <w:rPr/>
      </w:pPr>
      <w:r>
        <w:rPr/>
        <w:t>осуществляющего прием  заявок на выдачу, погашение и обмен инвестиционных паев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: № 0217-14282054 от 16.06.2004 г.; дата внесения сведений об Агенте в реестр паевых инвестиционных фондов 16.07.2008г.), Открытого паевого инвестиционного фонда смешанных инвестиций «АГАНА – Молодежный» под управлением ООО «Управляющая компания «АГАНА» (номер и дата регистрации правил фонда: № 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 0218-14282137 от 16.06.2004 г.; дата внесения сведений об Агенте в реестр паевых инвестиционных фондов 16.07.2008г.), 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: № 0216-14281971 от 16.06.2004 г.,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 0219-14281681 от 16.06.2004 г.; дата внесения сведений об Агенте в реестр паевых инвестиционных фондов16.07.2008г.).</w:t>
      </w:r>
    </w:p>
    <w:p>
      <w:pPr>
        <w:pStyle w:val="Normal"/>
        <w:jc w:val="both"/>
        <w:rPr/>
      </w:pPr>
      <w:r>
        <w:rPr/>
        <w:t xml:space="preserve">Полное наименование Агента: Общество с ограниченной ответственностью «Универсальный брокер». </w:t>
      </w:r>
    </w:p>
    <w:p>
      <w:pPr>
        <w:pStyle w:val="Normal"/>
        <w:jc w:val="both"/>
        <w:rPr/>
      </w:pPr>
      <w:r>
        <w:rPr/>
        <w:t xml:space="preserve">Сокращенное наименование Агента: ООО «Универсальный брокер». </w:t>
      </w:r>
    </w:p>
    <w:p>
      <w:pPr>
        <w:pStyle w:val="Normal"/>
        <w:rPr/>
      </w:pPr>
      <w:r>
        <w:rPr/>
        <w:t xml:space="preserve">Адрес местонахождения Агента: 115162, г. Москва, ул. Шаболовка, д. 31, стр. Б. </w:t>
      </w:r>
    </w:p>
    <w:p>
      <w:pPr>
        <w:pStyle w:val="Normal"/>
        <w:jc w:val="both"/>
        <w:rPr/>
      </w:pPr>
      <w:r>
        <w:rPr/>
        <w:t>Номер, дата выдачи и срок действия выданной агенту лицензии профессионального участника рынка ценных бумаг на осуществление брокерской деятельности, а также наименование лицензирующего органа: № 077-10220-100000 от 31 мая 2007 года, выдана Федеральной службой по финансовым рынкам, срок действия до «31» мая 2010 г.</w:t>
      </w:r>
    </w:p>
    <w:p>
      <w:pPr>
        <w:pStyle w:val="Normal"/>
        <w:jc w:val="both"/>
        <w:rPr/>
      </w:pPr>
      <w:r>
        <w:rPr/>
        <w:t>Сведения (адреса и телефоны) о местах приема Агентом заявок на приобретение, погашение и обмен инвестиционных паев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47"/>
        <w:gridCol w:w="1800"/>
        <w:gridCol w:w="3240"/>
      </w:tblGrid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Адрес пункта прием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ремя приема заявок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061, г. Архангельск, пр. Троицкий, д. 52, оф.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182) 65-77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131, г. Волгоград, ул. Коммунистическая, д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42) 98-88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130, Волгоградская область, г. Волжский, проспект Ленина, д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43) 55-07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018, г. Воронеж, ул. Плехановск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732) 22-61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006, г. Воронеж, ул. 20-лет Октября, д.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732) 20-55-46, 20-57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016, г. Воронеж, пер. Ученический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732) 96-95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14, г. Екатеринбург, ул. Радищева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3) 379-75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047, г. Иркутск, ул. Советская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952) 95-34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111, г. Казань, ул. Московска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3) 299-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99, г. Кемерово, ул. 50 лет Октября, д. 1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42) 39-05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13, г. Кострома, ул. Галичская, д. 4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42) 55-62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20, г. Краснодар, ул. Коммунаров, д. 268, корп.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) 210-98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00, г. Москва, ул. Мясницкая, д. 26а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980-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47, г. Москва, ул. 3 Тверская - Ямская, д. 4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980-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30, г. Москва, Варшавское шоссе, д. 72, корпу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 980-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2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212, г. Москва, Ленинградское ш., д. 26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156-65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313, г. Москва, Ленинский проспект, д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9) 134-81-57, (499) 134-82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69, г. Москва, ул. Люблинская, д.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349-59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62, г. Москва, ул. Шаболовка, д. 31, стр.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916-65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005, г. Нижний Новгород, ул. Ульянова, д. 2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8312) 75-86-24, 19-86-40, 75-86-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005, г. Нижний Новгород, ул. Варварская, д. 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12) 11-87-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086, г. Нижний Новгород, ул. Должа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1) 246-05-66, 246-48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00, Нижегородская обл., г. Дзержинск, проспект Чкалова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13) 26-83-86, 26-83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91, г. Новосибирск, Красный проспект, д. 7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) 217-30-11, 227-28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55, г. Новосибирск, ул. Мусы Джалиля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) 217-43-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87, г. Новосибирск, пр-кт К. Маркса, д.3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) 238-04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007, г. Омск, ул. Фрунзе-Герцена, 80/18, оф. 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12) 47-00-70; 38-86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000, г. Пермь, ул. Газеты «Звезда»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2) 210-17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010, г. Ростов–на–Дону, проспект Соколова, д. 53/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3) 219-75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259, Республика Башкортостан, г. Салават, ул. Гагарина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763) 5-10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26, г. Санкт-Петербург, В.О., 26 лини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12) 322-48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01, г. Самара, ул. Садовая, д.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6) 310-94-38, 310-94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900, Саратовская обл., г. Вольск, ул. Саратовская, д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59) 35-40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600, г. Саратов, ул. Советская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52) 27-18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520, г. Северодвинск, ул. Советская, д. 27, корп.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1842) 6-26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4000, Смоленск, ул. Маршала Жукова, д. 4, оф. 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(4812) 38-87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115, Республика Башкортостан, г. Стерлитамак, ул. Вокзальная, д.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73) 253-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36, г. Тольятти, ул. Дзержинского, д.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82) 51-55-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000, г. Тюмень, ул. Советская, д. 61, офис 2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52) 25-1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50000, г. Уфа, ул. Мустая Карима, д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7) 291-74-74, 291-76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00, г. Чебоксары, Московский пр-т, д. 17, стр. 1, офис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52) 43-91-80, 43-9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091, г. Челябинск, ул. К. Маркса, д. 131, офисы 413 и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51) 263-53-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 С учетом внесенных изменений сообщает следующие сведения об агентах по выдаче, погашению и обмену инвестиционных паев паевых инвестиционных фондов под управлением Общества с ограниченной ответственностью «Управляющая компания «АГАНА»:     </w:t>
      </w:r>
    </w:p>
    <w:p>
      <w:pPr>
        <w:pStyle w:val="Normal"/>
        <w:ind w:firstLine="1"/>
        <w:jc w:val="both"/>
        <w:rPr>
          <w:i/>
          <w:i/>
        </w:rPr>
      </w:pPr>
      <w:r>
        <w:rPr>
          <w:i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2.1. Агент, осуществляющий прием заявок на приобретение, погашение и обмен инвестиционных паев следующих паевых инвестиционных фондов под управлением ООО «УК «АГАНА»:</w:t>
      </w:r>
    </w:p>
    <w:p>
      <w:pPr>
        <w:pStyle w:val="Normal"/>
        <w:ind w:firstLine="1"/>
        <w:jc w:val="both"/>
        <w:rPr/>
      </w:pPr>
      <w:r>
        <w:rPr/>
        <w:t>Открытый паевой инвестиционный фонд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8.06.2004 г.), Открытый паевой инвестиционный фонд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8.06.2004 г.), Открытый паевой инвестиционный фонд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8.06.2004 г.), Открытый индексный паевой инвестиционный фонд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8.06.2004 г.), Открытый паевой инвестиционный фонд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8.06.2004 г.)</w:t>
      </w:r>
    </w:p>
    <w:p>
      <w:pPr>
        <w:pStyle w:val="Normal"/>
        <w:jc w:val="both"/>
        <w:rPr/>
      </w:pPr>
      <w:r>
        <w:rPr/>
        <w:t>Полное фирменное наименование: Общество с ограниченной ответственностью «АЛОР +».</w:t>
      </w:r>
    </w:p>
    <w:p>
      <w:pPr>
        <w:pStyle w:val="Normal"/>
        <w:jc w:val="both"/>
        <w:rPr/>
      </w:pPr>
      <w:r>
        <w:rPr/>
        <w:t>Сокращенное  фирменное наименование: ООО «АЛОР +».</w:t>
      </w:r>
    </w:p>
    <w:p>
      <w:pPr>
        <w:pStyle w:val="Normal"/>
        <w:jc w:val="both"/>
        <w:rPr/>
      </w:pPr>
      <w:r>
        <w:rPr/>
        <w:t>Место нахождения: 101000, г. Москва, ул. Мясницкая, д.26А, стр.1.</w:t>
      </w:r>
    </w:p>
    <w:p>
      <w:pPr>
        <w:pStyle w:val="Normal"/>
        <w:jc w:val="both"/>
        <w:rPr/>
      </w:pPr>
      <w:r>
        <w:rPr/>
        <w:t>Почтовый адрес: 101000, г. Москва, ул. Мясницкая, д.26А, стр.1.</w:t>
      </w:r>
    </w:p>
    <w:p>
      <w:pPr>
        <w:pStyle w:val="Normal"/>
        <w:jc w:val="both"/>
        <w:rPr/>
      </w:pPr>
      <w:r>
        <w:rPr/>
        <w:t>Контактный номер телефона: (495) 980-24-98.</w:t>
      </w:r>
    </w:p>
    <w:p>
      <w:pPr>
        <w:pStyle w:val="Normal"/>
        <w:jc w:val="both"/>
        <w:rPr/>
      </w:pPr>
      <w:r>
        <w:rPr/>
        <w:t>Номер, дата выдачи и срок действия выданной агенту лицензии профессионального участника рынка ценных бумаг на осуществление брокерской деятельности, а также наименование лицензирующего органа: № 077-04827-100000 от 13 марта 2001 года, выдана Федеральной комиссией по рынку ценных бумаг, без ограничения срока дей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(адреса и телефоны) о местах приема агентом заявок на приобретение, погашение и обмен инвестиционных паев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16"/>
        <w:gridCol w:w="1800"/>
        <w:gridCol w:w="3240"/>
      </w:tblGrid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работы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1000, г. Москва, ул. Мясницкая, д. 26А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(495) 980-24-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 9.30 до 18.3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26, г. Санкт-Петербург, В.О., 26 лини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(812) 322-48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6, г. Уфа, ул. Пархоменко, д. 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838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(3472) 92-44-7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firstLine="567"/>
              <w:rPr/>
            </w:pPr>
            <w:r>
              <w:rPr/>
              <w:t>92-4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1, г. Волгоград, ул. Коммунистическая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(8442) 90-24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4, г. Екатеринбург, ул. Радищева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3) 379-75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1, г. Казань, ул. Московска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43) 299-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5, г. Нижний Новгород, ул. Ульянов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312) 75-86-23</w:t>
            </w:r>
          </w:p>
          <w:p>
            <w:pPr>
              <w:pStyle w:val="Normal"/>
              <w:ind w:left="459" w:firstLine="142"/>
              <w:rPr/>
            </w:pPr>
            <w:r>
              <w:rPr/>
              <w:t>19-86-40</w:t>
            </w:r>
          </w:p>
          <w:p>
            <w:pPr>
              <w:pStyle w:val="Normal"/>
              <w:ind w:left="459" w:firstLine="142"/>
              <w:rPr/>
            </w:pPr>
            <w:r>
              <w:rPr/>
              <w:t>75-8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, г. Самара, ул.Садовая, д.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46) 310-94-38, 310-94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00, г. Челябинск, ул. К. Маркса, д. 131, офисы 413,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51) 263-53-69</w:t>
            </w:r>
          </w:p>
          <w:p>
            <w:pPr>
              <w:pStyle w:val="Normal"/>
              <w:ind w:left="459" w:firstLine="14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61, г. Архангельск, пр. Троицкий, д. 52, офис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182) 65-77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43, г. Омск, ул. Булатова, д.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812) 47-0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 ул. Газеты «Звезда»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2) 210-17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0, г. Тюмень, ул. Советская, д.61, офис 2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52) 25-14-98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4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6, г. Воронеж, ул.20 лет Октября, д.119, офис 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4732) 205-546</w:t>
            </w:r>
          </w:p>
          <w:p>
            <w:pPr>
              <w:pStyle w:val="Normal"/>
              <w:ind w:left="459" w:hanging="425"/>
              <w:rPr/>
            </w:pPr>
            <w:r>
              <w:rPr/>
              <w:t>(4732) 205-786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</w:t>
            </w:r>
            <w:r>
              <w:rPr>
                <w:rFonts w:cs="Times New Roman CYR" w:ascii="Times New Roman CYR" w:hAnsi="Times New Roman CYR"/>
              </w:rPr>
              <w:t>,  г. Чебоксары, Московский проспект, д.17, строение 1, офис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352) 43-91-80</w:t>
            </w:r>
          </w:p>
          <w:p>
            <w:pPr>
              <w:pStyle w:val="Normal"/>
              <w:ind w:left="459" w:hanging="425"/>
              <w:rPr/>
            </w:pPr>
            <w:r>
              <w:rPr/>
              <w:t>43-9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64047, г. Иркутск, ул. Советская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952) 95-34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7, г. Москва, ул. 3 Тверская - Ямская, д. 4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15230, г. Москва, Варшавское шоссе, д. 72, корпу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9044, г. Москва, пер. Маяковского, д. 15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30091, г. Новосибирск, Красный проспект, д. 7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83)217-30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 xml:space="preserve">         </w:t>
            </w:r>
            <w:r>
              <w:rPr/>
              <w:t>227-28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46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94016, г. Воронеж, пер. Ученический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4732)96-95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03005, г. Нижний Новгород, ул. Варварская, д. 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8312)11-87-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130, Волгоградская область, г. Волжский, проспект Ленина, д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8443) 55-07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50099, г. Кемерово, ул. 50 лет Октября, д. 1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3842) 39-05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56013, г. Кострома, ул. Калиновская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42)62-05-62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62-05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8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50020, г. Краснодар, ул. Коммунаров, д. 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861) 210-98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10600, г. Саратов, ул. Советская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8452) 27-18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200, Республика Башкортостан, г. Салават, бульвар Салавата Юлаева, д. 2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34763) 4-33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115, Республика Башкортостан, г. Стерлитамак, ул. Вокзальная, д.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3473) 253-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44010, г. Ростов–на–Дону, проспект Соколова, д. 53/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863) 219-75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</w:tbl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 Агент, осуществляющий  прием заявок на на приобретение и погашение инвестиционных паев Закрытого паевого инвестиционного фонда особо рисковых (венчурных) инвестиций «Русский помещик» под управлением ООО «Управляющая компания «АГАНА» (Номер и дата регистрации правил фонда: №0362-77309541 от 25.05.2005г.; дата внесения сведений об Агенте в реестр паевых инвестиционных фондов 01.06.2005 г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лное фирменное наименование: Общество с ограниченной ответственностью «АЛОР +».</w:t>
      </w:r>
    </w:p>
    <w:p>
      <w:pPr>
        <w:pStyle w:val="Normal"/>
        <w:jc w:val="both"/>
        <w:rPr/>
      </w:pPr>
      <w:r>
        <w:rPr/>
        <w:t>Сокращенное  фирменное наименование: ООО «АЛОР +».</w:t>
      </w:r>
    </w:p>
    <w:p>
      <w:pPr>
        <w:pStyle w:val="Normal"/>
        <w:jc w:val="both"/>
        <w:rPr/>
      </w:pPr>
      <w:r>
        <w:rPr/>
        <w:t>Место нахождения: 101000, г. Москва, ул. Мясницкая, д.26А, стр.1.</w:t>
      </w:r>
    </w:p>
    <w:p>
      <w:pPr>
        <w:pStyle w:val="Normal"/>
        <w:jc w:val="both"/>
        <w:rPr/>
      </w:pPr>
      <w:r>
        <w:rPr/>
        <w:t>Почтовый адрес: 101000, г. Москва, ул. Мясницкая, д.26А, стр.1.</w:t>
      </w:r>
    </w:p>
    <w:p>
      <w:pPr>
        <w:pStyle w:val="Normal"/>
        <w:jc w:val="both"/>
        <w:rPr/>
      </w:pPr>
      <w:r>
        <w:rPr/>
        <w:t>Контактный номер телефона: (495) 980-24-98.</w:t>
      </w:r>
    </w:p>
    <w:p>
      <w:pPr>
        <w:pStyle w:val="Normal"/>
        <w:jc w:val="both"/>
        <w:rPr/>
      </w:pPr>
      <w:r>
        <w:rPr/>
        <w:t>Номер, дата выдачи и срок действия выданной агенту лицензии профессионального участника рынка ценных бумаг на осуществление брокерской деятельности, а также наименование лицензирующего органа: № 077-04827-100000 от 13 марта 2001 года, выдана Федеральной комиссией по рынку ценных бумаг, без ограничения срока действия.</w:t>
      </w:r>
    </w:p>
    <w:p>
      <w:pPr>
        <w:pStyle w:val="Normal"/>
        <w:rPr/>
      </w:pPr>
      <w:r>
        <w:rPr/>
        <w:t>Сведения (адреса и телефоны) о местах приема агентом заявок на приобретение, погашение и обмен инвестиционных паев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47"/>
        <w:gridCol w:w="1800"/>
        <w:gridCol w:w="3240"/>
      </w:tblGrid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1000, г. Москва, ул. Мясницкая, д. 26А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(495) 980-24-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 9.30 до 18.30 местного времени, перерыв на обед с 13.00 до 14.00 </w:t>
            </w:r>
          </w:p>
        </w:tc>
      </w:tr>
    </w:tbl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 Агент, осуществляющий прием заявок на приобретение, погашение и обмен инвестиционных паев следующих паевых инвестиционных фондов под управлением ООО «УК «АГАНА»:</w:t>
      </w:r>
    </w:p>
    <w:p>
      <w:pPr>
        <w:pStyle w:val="Normal"/>
        <w:jc w:val="both"/>
        <w:rPr/>
      </w:pPr>
      <w:r>
        <w:rPr/>
        <w:t>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: № 0217-14282054 от 16.06.2004 г.; дата внесения сведений об Агенте в реестр паевых инвестиционных фондов 16.07.2008г.), Открытого паевого инвестиционного фонда смешанных инвестиций «АГАНА – Молодежный» под управлением ООО «Управляющая компания «АГАНА» (номер и дата регистрации правил фонда: № 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 0218-14282137 от 16.06.2004 г.; дата внесения сведений об Агенте в реестр паевых инвестиционных фондов 16.07.2008г.), 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: № 0216-14281971 от 16.06.2004 г.,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 0219-14281681 от 16.06.2004 г.; дата внесения сведений об Агенте в реестр паевых инвестиционных фондов.16.07.2008г.).</w:t>
      </w:r>
    </w:p>
    <w:p>
      <w:pPr>
        <w:pStyle w:val="Normal"/>
        <w:jc w:val="both"/>
        <w:rPr/>
      </w:pPr>
      <w:r>
        <w:rPr/>
        <w:t>Полное фирменное наименование: Общество с ограниченной ответственностью «Универсальный брокер»</w:t>
      </w:r>
    </w:p>
    <w:p>
      <w:pPr>
        <w:pStyle w:val="Normal"/>
        <w:jc w:val="both"/>
        <w:rPr/>
      </w:pPr>
      <w:r>
        <w:rPr/>
        <w:t>Сокращенное  фирменное наименование: ООО «Универсальный брокер»</w:t>
      </w:r>
    </w:p>
    <w:p>
      <w:pPr>
        <w:pStyle w:val="Normal"/>
        <w:jc w:val="both"/>
        <w:rPr/>
      </w:pPr>
      <w:r>
        <w:rPr/>
        <w:t>Место нахождения: 115162, г. Москва, ул. Шаболовка, д. 31, стр. Б</w:t>
      </w:r>
    </w:p>
    <w:p>
      <w:pPr>
        <w:pStyle w:val="Normal"/>
        <w:jc w:val="both"/>
        <w:rPr/>
      </w:pPr>
      <w:r>
        <w:rPr/>
        <w:t>Почтовый адрес: 115162, г. Москва, ул. Шаболовка, д. 31, стр. Б</w:t>
      </w:r>
    </w:p>
    <w:p>
      <w:pPr>
        <w:pStyle w:val="Normal"/>
        <w:jc w:val="both"/>
        <w:rPr/>
      </w:pPr>
      <w:r>
        <w:rPr/>
        <w:t>Контактный номер телефона: 8 (495) 980-24-98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мер, дата выдачи и срок действия выданной агенту лицензии профессионального участника рынка ценных бумаг на осуществление брокерской деятельности, а также наименование лицензирующего органа: № 077-10220-100000 от 31 мая 2007 года, выдана Федеральной службой по финансовым рынкам, без ограничения срока действия.</w:t>
      </w:r>
    </w:p>
    <w:p>
      <w:pPr>
        <w:pStyle w:val="Normal"/>
        <w:jc w:val="both"/>
        <w:rPr/>
      </w:pPr>
      <w:r>
        <w:rPr/>
        <w:t>Сведения (адреса и телефоны) о местах приема Агентом заявок на приобретение, погашение и обмен инвестиционных паев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47"/>
        <w:gridCol w:w="1800"/>
        <w:gridCol w:w="3240"/>
      </w:tblGrid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Адрес пункта прием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ремя приема заявок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061, г. Архангельск, пр. Троицкий, д. 52, оф.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182) 65-77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131, г. Волгоград, ул. Коммунистическая, д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42) 98-88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130, Волгоградская область, г. Волжский, проспект Ленина, д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43) 55-07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018, г. Воронеж, ул. Плехановск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732) 22-61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006, г. Воронеж, ул. 20-лет Октября, д.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732) 20-55-46, 20-57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016, г. Воронеж, пер. Ученический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732) 96-95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14, г. Екатеринбург, ул. Радищева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3) 379-75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047, г. Иркутск, ул. Советская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952) 95-34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111, г. Казань, ул. Московска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3) 299-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99, г. Кемерово, ул. 50 лет Октября, д. 1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42) 39-05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13, г. Кострома, ул. Галичская, д. 4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42) 55-62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20, г. Краснодар, ул. Коммунаров, д. 268, корп.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) 210-98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00, г. Москва, ул. Мясницкая, д. 26а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980-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47, г. Москва, ул. 3 Тверская - Ямская, д. 4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980-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30, г. Москва, Варшавское шоссе, д. 72, корпу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 980-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2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212, г. Москва, Ленинградское ш., д. 26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156-65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313, г. Москва, Ленинский проспект, д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9) 134-81-57, (499) 134-82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69, г. Москва, ул. Люблинская, д.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349-59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62, г. Москва, ул. Шаболовка, д. 31, стр.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916-65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005, г. Нижний Новгород, ул. Ульянова, д. 2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8312) 75-86-24, 19-86-40, 75-86-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005, г. Нижний Новгород, ул. Варварская, д. 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12) 11-87-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086, г. Нижний Новгород, ул. Должа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1) 246-05-66, 246-48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00, Нижегородская обл., г. Дзержинск, проспект Чкалова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13) 26-83-86, 26-83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91, г. Новосибирск, Красный проспект, д. 7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) 217-30-11, 227-28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55, г. Новосибирск, ул. Мусы Джалиля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) 217-43-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87, г. Новосибирск, пр-кт К. Маркса, д.3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) 238-04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007, г. Омск, ул. Фрунзе-Герцена, 80/18, оф. 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12) 47-00-70; 38-86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000, г. Пермь, ул. Газеты «Звезда»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2) 210-17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010, г. Ростов–на–Дону, проспект Соколова, д. 53/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3) 219-75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259, Республика Башкортостан, г. Салават, ул. Гагарина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763) 5-10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26, г. Санкт-Петербург, В.О., 26 лини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12) 322-48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01, г. Самара, ул. Садовая, д.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6) 310-94-38, 310-94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900, Саратовская обл., г. Вольск, ул. Саратовская, д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59) 35-40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600, г. Саратов, ул. Советская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52) 27-18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520, г. Северодвинск, ул. Советская, д. 27, корп.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1842) 6-26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4000, Смоленск, ул. Маршала Жукова, д. 4, оф. 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(4812) 38-87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115, Республика Башкортостан, г. Стерлитамак, ул. Вокзальная, д.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73) 253-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36, г. Тольятти, ул. Дзержинского, д.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82) 51-55-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9.0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000, г. Тюмень, ул. Советская, д. 61, офис 2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52) 25-1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50000, г. Уфа, ул. Мустая Карима, д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7) 291-74-74, 291-76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00, г. Чебоксары, Московский пр-т, д. 17, стр. 1, офис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52) 43-91-80, 43-9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091, г. Челябинск, ул. К. Маркса, д. 131, офисы 413 и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51) 263-53-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до 19.00 местного времени, перерыв на обед с 13.00 до 14.00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3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1"/>
        <w:spacing w:before="0" w:after="0"/>
        <w:jc w:val="both"/>
        <w:rPr/>
      </w:pPr>
      <w:r>
        <w:rPr>
          <w:sz w:val="20"/>
          <w:szCs w:val="20"/>
        </w:rPr>
        <w:t>2.4. Агенты, осуществляющие прием заявок на приобретение, погашение и обмен инвестиционных паев следующих паевых инвестиционных фондов под управлением ООО «УК «АГАНА»: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крытый паевой инвестиционный фонд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); Открытый паевой инвестиционный фонд акций «АГАНА – Фонд региональных акций» под управлением ООО «Управляющая компания «АГАНА» (Номер и дата регистрации правил фонда: №0218-14282137 от 16.06.2004г.), Открытый паевой инвестиционный фонд акций «АГАНА – Экстрим» под управлением ООО «Управляющая компания «АГАНА» (Номер и дата регистрации правил фонда: №0219-14281681 от 16.06.2004г), Открытый паевой инвестиционный фонд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):</w:t>
      </w:r>
    </w:p>
    <w:p>
      <w:pPr>
        <w:pStyle w:val="Normal"/>
        <w:ind w:firstLine="1"/>
        <w:jc w:val="both"/>
        <w:rPr/>
      </w:pPr>
      <w:r>
        <w:rPr/>
        <w:t>1) Полное фирменное наименование: Коммерческий Банк «Русский Банк Развития» (закрытое акционерное общество)</w:t>
      </w:r>
    </w:p>
    <w:p>
      <w:pPr>
        <w:pStyle w:val="Normal"/>
        <w:ind w:firstLine="1"/>
        <w:jc w:val="both"/>
        <w:rPr/>
      </w:pPr>
      <w:r>
        <w:rPr/>
        <w:t>Сокращенное  фирменное наименование: КБ «РБР» (ЗАО)</w:t>
      </w:r>
    </w:p>
    <w:p>
      <w:pPr>
        <w:pStyle w:val="Normal"/>
        <w:ind w:firstLine="1"/>
        <w:jc w:val="both"/>
        <w:rPr/>
      </w:pPr>
      <w:r>
        <w:rPr/>
        <w:t>Место нахождения: 119021, г.Москва, ул. Тимура Фрунзе, д.11, стр. 13-14</w:t>
      </w:r>
    </w:p>
    <w:p>
      <w:pPr>
        <w:pStyle w:val="Normal"/>
        <w:ind w:firstLine="1"/>
        <w:jc w:val="both"/>
        <w:rPr/>
      </w:pPr>
      <w:r>
        <w:rPr/>
        <w:t>Почтовый адрес: 119021, г.Москва, ул. Тимура Фрунзе, д.11, стр. 13-14</w:t>
      </w:r>
    </w:p>
    <w:p>
      <w:pPr>
        <w:pStyle w:val="Normal"/>
        <w:ind w:firstLine="1"/>
        <w:jc w:val="both"/>
        <w:rPr/>
      </w:pPr>
      <w:r>
        <w:rPr/>
        <w:t>Контактный номер телефона: (495) 755-88-48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, номер выдачи и срок действия выданной агенту лицензии профессионального участника рынка ценных бумаг на осуществление брокерской деятельности, а также наименование лицензирующего органа: № 177-03454-100000 от 07 декабря 2000 г., выдана Федеральной службой по финансовым рынкам, без ограничения срока</w:t>
      </w:r>
      <w:r>
        <w:rPr>
          <w:iCs/>
          <w:sz w:val="24"/>
          <w:szCs w:val="24"/>
        </w:rPr>
        <w:t xml:space="preserve"> </w:t>
      </w:r>
      <w:r>
        <w:rPr>
          <w:sz w:val="20"/>
          <w:szCs w:val="20"/>
        </w:rPr>
        <w:t>действия.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 внесения сведений об Агенте в реестр паевых инвестиционных фондов 31.08.2007 г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(адреса и телефоны) о местах приема агентом заявок на приобретение, погашение и обмен инвестиционных паев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29"/>
        <w:gridCol w:w="2429"/>
        <w:gridCol w:w="1768"/>
        <w:gridCol w:w="264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ункта приема заяв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ункта приема заяв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ремя приема заяво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«Центральны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10101"/>
              </w:rPr>
              <w:t xml:space="preserve">г. Москва, ул. Тимура Фрунзе, д. 11, стр. 13-1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«Никит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10101"/>
              </w:rPr>
              <w:t>г. Москва, ул. Б.Никитская, д. 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10101"/>
              </w:rPr>
              <w:t>«Октябрь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10101"/>
              </w:rPr>
              <w:t>г. Москва, Ленинский пр-т, д. 2-2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пт: 9.00-21.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10101"/>
              </w:rPr>
              <w:t>«Бауманский»</w:t>
            </w:r>
            <w:r>
              <w:rPr>
                <w:color w:val="010101"/>
              </w:rPr>
              <w:t> 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10101"/>
              </w:rPr>
              <w:t>г. Москва, ул. Бакунинская, д. 23/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пт: 9.00-21.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10101"/>
              </w:rPr>
              <w:t>«Ленинградский проспект»</w:t>
            </w:r>
            <w:r>
              <w:rPr>
                <w:color w:val="010101"/>
              </w:rPr>
              <w:t> 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10101"/>
              </w:rPr>
              <w:t>г. Москва, Ленинградский пр-т, д. 37, к.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пт: 9.00-21.00</w:t>
            </w:r>
          </w:p>
        </w:tc>
      </w:tr>
      <w:tr>
        <w:trPr>
          <w:trHeight w:val="5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10101"/>
              </w:rPr>
              <w:t>«Марьино»</w:t>
            </w:r>
            <w:r>
              <w:rPr>
                <w:color w:val="010101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10101"/>
              </w:rPr>
              <w:t>г. Москва, ул. Братиславская, д. 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5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10101"/>
              </w:rPr>
              <w:t>«Жулебино»</w:t>
            </w:r>
            <w:r>
              <w:rPr>
                <w:color w:val="010101"/>
              </w:rPr>
              <w:t> 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Жулебинский б-р, д.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6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«Полежаевский»</w:t>
            </w:r>
            <w:r>
              <w:rPr>
                <w:color w:val="010101"/>
              </w:rPr>
              <w:t> 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Куусинена, д. 4/6, к.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5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«Митино»</w:t>
            </w:r>
            <w:r>
              <w:rPr>
                <w:color w:val="010101"/>
              </w:rPr>
              <w:t> 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Митинская, д. 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4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  <w:lang w:val="en-US"/>
              </w:rPr>
            </w:pPr>
            <w:r>
              <w:rPr>
                <w:color w:val="010101"/>
              </w:rPr>
              <w:t>«Рублевский»</w:t>
            </w:r>
          </w:p>
          <w:p>
            <w:pPr>
              <w:pStyle w:val="Normal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Рублевское шоссе, д. 38, к.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5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color w:val="010101"/>
              </w:rPr>
              <w:t>«На Ленинском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Ленинский проспект, д. 89/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е: 9.00-21.00</w:t>
            </w:r>
          </w:p>
        </w:tc>
      </w:tr>
      <w:tr>
        <w:trPr>
          <w:trHeight w:val="6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  <w:lang w:val="en-US"/>
              </w:rPr>
            </w:pPr>
            <w:r>
              <w:rPr>
                <w:bCs/>
                <w:color w:val="010101"/>
              </w:rPr>
              <w:t>«На Мосфильмовской»</w:t>
            </w:r>
            <w:r>
              <w:rPr>
                <w:color w:val="010101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Мосфильмовская, д. 17/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7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«Новокузнецкий»</w:t>
            </w:r>
            <w:r>
              <w:rPr>
                <w:color w:val="010101"/>
              </w:rPr>
              <w:t> 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Большая Татарская, д. 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5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«На Мичуринском»</w:t>
            </w:r>
            <w:r>
              <w:rPr>
                <w:color w:val="010101"/>
              </w:rPr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Мичуринский пр-т, д. 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5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  <w:lang w:val="en-US"/>
              </w:rPr>
            </w:pPr>
            <w:r>
              <w:rPr>
                <w:bCs/>
                <w:color w:val="010101"/>
              </w:rPr>
              <w:t>«Сходнен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Героев Панфиловцев, д. 8, к.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7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«Юго-Западный»</w:t>
            </w:r>
            <w:r>
              <w:rPr>
                <w:color w:val="010101"/>
              </w:rPr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Академика Анохина, д. 2, к.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«Южнобутовский»</w:t>
            </w:r>
            <w:r>
              <w:rPr>
                <w:color w:val="010101"/>
              </w:rPr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Южнобутовская, д. 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6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«Ново-Переделкино»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Скульптора Мухиной, д.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5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«На Гарибальди»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Гарибальди, д. 27, к.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6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  <w:lang w:val="en-US"/>
              </w:rPr>
            </w:pPr>
            <w:r>
              <w:rPr>
                <w:bCs/>
                <w:color w:val="010101"/>
              </w:rPr>
              <w:t>«Отделение «Университет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Ленинский проспект, д. 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7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«Отделение на Бакулева»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Академика Бакулева, д.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«Отделение Старокачаловское»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Старокачаловская, д. 1, корп.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«Останкин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Академика Королева д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  <w:tr>
        <w:trPr>
          <w:trHeight w:val="7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«Отделение «Коньково» 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г. Москва, ул. Профсоюзная, д. 128, к.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5) 755-88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н-вс: 9.00-21.00</w:t>
            </w:r>
          </w:p>
        </w:tc>
      </w:tr>
    </w:tbl>
    <w:p>
      <w:pPr>
        <w:pStyle w:val="Normal"/>
        <w:ind w:firstLine="1"/>
        <w:jc w:val="both"/>
        <w:rPr/>
      </w:pPr>
      <w:r>
        <w:rPr/>
        <w:t>2) Полное фирменное наименование: АКЦИОНЕРНЫЙ БАНК «БАНК ПРОЕКТНОГО ФИНАНСИРОВАНИЯ» (закрытое акционерное общество)</w:t>
      </w:r>
    </w:p>
    <w:p>
      <w:pPr>
        <w:pStyle w:val="Normal"/>
        <w:ind w:firstLine="1"/>
        <w:jc w:val="both"/>
        <w:rPr/>
      </w:pPr>
      <w:r>
        <w:rPr/>
        <w:t>Сокращенное  фирменное наименование: АБ «БПФ» (ЗАО)</w:t>
      </w:r>
    </w:p>
    <w:p>
      <w:pPr>
        <w:pStyle w:val="Normal"/>
        <w:ind w:firstLine="1"/>
        <w:jc w:val="both"/>
        <w:rPr/>
      </w:pPr>
      <w:r>
        <w:rPr/>
        <w:t>Место нахождения: 105064, г.Москва, ул. Земляной вал, д.34а</w:t>
      </w:r>
    </w:p>
    <w:p>
      <w:pPr>
        <w:pStyle w:val="Normal"/>
        <w:ind w:firstLine="1"/>
        <w:jc w:val="both"/>
        <w:rPr/>
      </w:pPr>
      <w:r>
        <w:rPr/>
        <w:t>Почтовый адрес: 105064, г.Москва, ул. Земляной вал, д.34а</w:t>
      </w:r>
    </w:p>
    <w:p>
      <w:pPr>
        <w:pStyle w:val="Normal"/>
        <w:ind w:firstLine="1"/>
        <w:jc w:val="both"/>
        <w:rPr/>
      </w:pPr>
      <w:r>
        <w:rPr/>
        <w:t>Контактный номер телефона: (495) 99-55-100, 99-55-105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, номер выдачи и срок действия выданной агенту лицензии профессионального участника рынка ценных бумаг на осуществление брокерской деятельности, а также наименование лицензирующего органа: № 177-03467-100000 от 07 декабря 2000 г., выдана Федеральной службой по финансовым рынкам, без ограничения срока действия.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 внесения сведений об Агенте в реестр паевых инвестиционных фондов 31.08.2007 г.</w:t>
      </w:r>
    </w:p>
    <w:p>
      <w:pPr>
        <w:pStyle w:val="Normal"/>
        <w:jc w:val="both"/>
        <w:rPr/>
      </w:pPr>
      <w:r>
        <w:rPr/>
        <w:t>Сведения (адреса и телефоны) о местах приема агентом заявок на приобретение, погашение и обмен инвестиционных паев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39"/>
        <w:gridCol w:w="2339"/>
        <w:gridCol w:w="1701"/>
        <w:gridCol w:w="255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ункта приема заяв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ункта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ремя приема заяв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лавный офис АБ «БПФ» (ЗА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. Москва, ул. Земляной Вал, д. 3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 </w:t>
            </w:r>
            <w:r>
              <w:rPr>
                <w:bCs/>
                <w:color w:val="010101"/>
              </w:rPr>
              <w:t>(495) 99-55-100 / 99-55-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0.00-18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Дополнительный офис «Гостиный дво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. Москва, ул. Варварка д.3 / Ильинка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 </w:t>
            </w:r>
            <w:r>
              <w:rPr>
                <w:bCs/>
                <w:color w:val="010101"/>
              </w:rPr>
              <w:t>(495) 771-10-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0.00-18.00</w:t>
            </w:r>
          </w:p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</w:tr>
      <w:tr>
        <w:trPr>
          <w:trHeight w:val="11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Дополнительный офис «Триумфальны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г. Москва, Триумфальная площадь, д. 2, стр. 1 (здание театра Са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 xml:space="preserve"> </w:t>
            </w:r>
            <w:r>
              <w:rPr>
                <w:bCs/>
                <w:color w:val="010101"/>
              </w:rPr>
              <w:t>(495) 221-84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0.00-20.30</w:t>
            </w:r>
          </w:p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Суббота-воскресенье:</w:t>
            </w:r>
          </w:p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0.00-19.00</w:t>
            </w:r>
          </w:p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</w:tr>
    </w:tbl>
    <w:p>
      <w:pPr>
        <w:pStyle w:val="Normal"/>
        <w:ind w:firstLine="1"/>
        <w:jc w:val="both"/>
        <w:rPr/>
      </w:pPr>
      <w:r>
        <w:rPr/>
        <w:t>3) Полное фирменное наименование: Общество с ограниченной ответственностью «Капитал Менеджмент»</w:t>
      </w:r>
    </w:p>
    <w:p>
      <w:pPr>
        <w:pStyle w:val="Normal"/>
        <w:ind w:firstLine="1"/>
        <w:jc w:val="both"/>
        <w:rPr/>
      </w:pPr>
      <w:r>
        <w:rPr/>
        <w:t>Сокращенное  фирменное наименование: ООО «Капитал Менеджмент»</w:t>
      </w:r>
    </w:p>
    <w:p>
      <w:pPr>
        <w:pStyle w:val="Normal"/>
        <w:ind w:firstLine="1"/>
        <w:jc w:val="both"/>
        <w:rPr/>
      </w:pPr>
      <w:r>
        <w:rPr/>
        <w:t>Место нахождения: 420044, Республика Татарстан, г.Казань, ул. Ибрагимова, д.45</w:t>
      </w:r>
    </w:p>
    <w:p>
      <w:pPr>
        <w:pStyle w:val="Normal"/>
        <w:ind w:firstLine="1"/>
        <w:jc w:val="both"/>
        <w:rPr/>
      </w:pPr>
      <w:r>
        <w:rPr/>
        <w:t>Почтовый адрес: 420066, Республика Татарстан, г.Казань, пр-кт Ибрагимова, д. 58 (Банк «БТА – Казань», 9 этаж)</w:t>
      </w:r>
    </w:p>
    <w:p>
      <w:pPr>
        <w:pStyle w:val="Normal"/>
        <w:ind w:firstLine="1"/>
        <w:jc w:val="both"/>
        <w:rPr/>
      </w:pPr>
      <w:r>
        <w:rPr/>
        <w:t>Дата, номер выдачи и срок действия выданной агенту лицензии профессионального участника рынка ценных бумаг на осуществление брокерской деятельности, а также наименование лицензирующего органа: № 016-09458-100000 от 21 сентября 2006 г., выдана Федеральной службой по финансовым рынкам, срок действия лицензии до 21 сентября 2009 г.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 внесения сведений об Агенте в реестр паевых инвестиционных фондов 31.08.2007 г.</w:t>
      </w:r>
    </w:p>
    <w:p>
      <w:pPr>
        <w:pStyle w:val="Normal"/>
        <w:ind w:firstLine="1"/>
        <w:jc w:val="both"/>
        <w:rPr>
          <w:i/>
          <w:i/>
        </w:rPr>
      </w:pPr>
      <w:r>
        <w:rPr>
          <w:i/>
        </w:rPr>
        <w:t>Сведения (адреса и телефоны) о местах приема агентом заявок на приобретение, погашение и обмен инвестиционных паев:</w:t>
      </w:r>
    </w:p>
    <w:tbl>
      <w:tblPr>
        <w:tblW w:w="1015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2"/>
        <w:gridCol w:w="2544"/>
        <w:gridCol w:w="1800"/>
      </w:tblGrid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фис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(почтовое) дополнительного офи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 оф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офи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66, РТ, г. Казань, пр-кт Ибрагимова, д. 58 (банк «БТА-Казань», 9 этаж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Пт - с 9.30 до 16.00, обед с 13.00 до 14.00, суб, вос. – выход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) 525-74-5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лиентский офис </w:t>
            </w:r>
            <w:r>
              <w:rPr>
                <w:lang w:val="en-US"/>
              </w:rPr>
              <w:br/>
            </w:r>
            <w:r>
              <w:rPr/>
              <w:t>№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26, РТ, г. Казань, ул. Чистопольская, д. 26/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Пт - с 9.30 до 18.30, сб.,вос. – выход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) 518-99-44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лиентский офис </w:t>
              <w:br/>
              <w:t>№ 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11, РТ, г. Казань, ул.Пушкина, д.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Пт – 9.30-18.30, сб., вос. - вых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)236-22-99</w:t>
            </w:r>
          </w:p>
        </w:tc>
      </w:tr>
    </w:tbl>
    <w:p>
      <w:pPr>
        <w:pStyle w:val="Normal"/>
        <w:ind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264" w:hanging="24"/>
        <w:jc w:val="both"/>
        <w:rPr/>
      </w:pPr>
      <w:r>
        <w:rPr/>
        <w:t>Заместитель Генерального директора</w:t>
      </w:r>
    </w:p>
    <w:p>
      <w:pPr>
        <w:pStyle w:val="Normal"/>
        <w:ind w:left="264" w:hanging="24"/>
        <w:jc w:val="both"/>
        <w:rPr/>
      </w:pPr>
      <w:r>
        <w:rPr/>
        <w:t>ООО «Управляющая компания «АГАНА»     ______________________   Калин А.Б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868" w:gutter="0" w:header="260" w:top="113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head3">
    <w:name w:val="text_head3"/>
    <w:basedOn w:val="Normal"/>
    <w:qFormat/>
    <w:pPr>
      <w:spacing w:before="100" w:after="100"/>
    </w:pPr>
    <w:rPr>
      <w:rFonts w:ascii="Tahoma" w:hAnsi="Tahoma" w:cs="Tahoma"/>
      <w:b/>
      <w:bCs/>
      <w:color w:val="0B3E84"/>
      <w:sz w:val="18"/>
      <w:szCs w:val="18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07:00Z</dcterms:created>
  <dc:creator>Andrey U. Valentoukonis </dc:creator>
  <dc:description/>
  <dc:language>en-US</dc:language>
  <cp:lastModifiedBy>Осташкова И.</cp:lastModifiedBy>
  <cp:lastPrinted>2008-07-22T18:03:00Z</cp:lastPrinted>
  <dcterms:modified xsi:type="dcterms:W3CDTF">2008-07-22T14:07:00Z</dcterms:modified>
  <cp:revision>2</cp:revision>
  <dc:subject/>
  <dc:title>ДОВЕРЕННОСТЬ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9939880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/>
  </property>
</Properties>
</file>