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6"/>
        <w:jc w:val="both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ind w:left="0" w:right="-75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ообщает о закрытии с 23 апреля  2008 года  следующих пунктов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</w:t>
      </w:r>
      <w:bookmarkStart w:id="0" w:name="OLE_LINK5"/>
      <w:r>
        <w:rPr>
          <w:b w:val="false"/>
          <w:sz w:val="20"/>
        </w:rPr>
        <w:t>101000, г. Москва, ул. Мясницкая, д.26А, стр.1</w:t>
      </w:r>
      <w:bookmarkEnd w:id="0"/>
      <w:r>
        <w:rPr>
          <w:b w:val="false"/>
          <w:sz w:val="20"/>
        </w:rPr>
        <w:t xml:space="preserve">; лицензия ФКЦБ № 077-04827-100000 от 13 марта 2001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 xml:space="preserve">осуществляющего прием заявок на выдачу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:</w:t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867"/>
        <w:gridCol w:w="3548"/>
      </w:tblGrid>
      <w:tr>
        <w:trPr>
          <w:trHeight w:val="41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ольшая Садовая, д.239,корп.42, офис 3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45-96-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1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Вокзальная магистраль, д. 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7"/>
            <w:bookmarkStart w:id="2" w:name="OLE_LINK6"/>
            <w:r>
              <w:rPr/>
              <w:t>(383) 222-46-63</w:t>
            </w:r>
            <w:bookmarkEnd w:id="1"/>
            <w:bookmarkEnd w:id="2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1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4, г. Уфа, Проспект Октября, д. 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2)77-42-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2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44010, г. Омск, ул. Маршала Жукова, д. 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12)37-02-5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</w:t>
            </w:r>
            <w:r>
              <w:rPr/>
              <w:t>37-06-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31"/>
        <w:ind w:right="-75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31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2. 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АЛОР +»: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Пархоменко, д.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838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472) 92-44-7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/>
            </w:pPr>
            <w:r>
              <w:rPr/>
              <w:t>92-4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12) 75-86-23</w:t>
            </w:r>
          </w:p>
          <w:p>
            <w:pPr>
              <w:pStyle w:val="Normal"/>
              <w:ind w:left="459" w:firstLine="142"/>
              <w:rPr/>
            </w:pPr>
            <w:r>
              <w:rPr/>
              <w:t>19-86-40</w:t>
            </w:r>
          </w:p>
          <w:p>
            <w:pPr>
              <w:pStyle w:val="Normal"/>
              <w:ind w:left="459" w:firstLine="142"/>
              <w:rPr/>
            </w:pPr>
            <w:r>
              <w:rPr/>
              <w:t>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51) 263-53-69</w:t>
            </w:r>
          </w:p>
          <w:p>
            <w:pPr>
              <w:pStyle w:val="Normal"/>
              <w:ind w:left="459" w:firstLine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Булатова, д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12) 47-0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52) 25-14-98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rPr/>
            </w:pPr>
            <w:r>
              <w:rPr/>
              <w:t>(4732) 205-786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52) 43-91-80</w:t>
            </w:r>
          </w:p>
          <w:p>
            <w:pPr>
              <w:pStyle w:val="Normal"/>
              <w:ind w:left="459" w:hanging="425"/>
              <w:rPr/>
            </w:pP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9044, г. Москва, пер. Маяковского, д. 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3)217-3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</w:t>
            </w:r>
            <w:r>
              <w:rPr/>
              <w:t>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732)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312)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Калинов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62-05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2-0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бульвар Салавата Юлаева, д.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63) 4-3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384"/>
        <w:jc w:val="both"/>
        <w:rPr/>
      </w:pPr>
      <w:r>
        <w:rPr>
          <w:b w:val="false"/>
          <w:sz w:val="20"/>
        </w:rPr>
        <w:t>3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ообщает об изменении с момента опубликования сообщения об изменении сведений об агенте в Приложении к «Вестнику Федеральной службы по финансовым рынкам» времени работы пунктов приема заявок агента ООО «Капитал Менеджмент» (Полное наименование агента: Общество с ограниченной ответственностью «Капитал Менеджмент», сокращенное наименование агента: ООО «Капитал Менеджмент», адрес местонахождения агента: 420044, г. Казань, ул. Ибрагимова, д.45; лицензия ФКЦБ № 016-09458-100000 от 21 сентября 2006 года на осуществление брокерской деятельности, действует до 21 сентября 2009 года), </w:t>
      </w:r>
      <w:r>
        <w:rPr>
          <w:b w:val="false"/>
          <w:bCs/>
          <w:sz w:val="20"/>
        </w:rPr>
        <w:t xml:space="preserve">осуществляющего прием заявок на выдачу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 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 г.), 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 г.).</w:t>
      </w:r>
    </w:p>
    <w:p>
      <w:pPr>
        <w:pStyle w:val="Normal"/>
        <w:ind w:firstLine="408"/>
        <w:jc w:val="both"/>
        <w:rPr>
          <w:b/>
          <w:b/>
        </w:rPr>
      </w:pPr>
      <w:r>
        <w:rPr/>
        <w:t>Новое время работы пунктов приема заявок агента по адресу  Республика Татарстан, г. Казань,  ул. Чистопольская, д. 26/5 и Республика Татарстан, г. Казань, ул. Пушкина, д.12:</w:t>
      </w:r>
      <w:r>
        <w:rPr>
          <w:b/>
        </w:rPr>
        <w:t xml:space="preserve"> </w:t>
      </w:r>
      <w:r>
        <w:rPr/>
        <w:t>Пн-Пт - с 9.30 до 18.30, без обеда, сб., вос. – выходной.</w:t>
      </w:r>
    </w:p>
    <w:p>
      <w:pPr>
        <w:pStyle w:val="Normal"/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360"/>
        <w:jc w:val="both"/>
        <w:rPr/>
      </w:pPr>
      <w:r>
        <w:rPr>
          <w:b w:val="false"/>
          <w:bCs/>
          <w:sz w:val="20"/>
        </w:rPr>
        <w:t xml:space="preserve">4. 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Капитал Менеджмент»: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я работы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20066, РТ, г. Казань, пр-кт Ибрагимова, д. 58 (банк «БТА-Казань», 9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843) 525-74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н-Пт с 9.30 до 16.00, перерыв на обед с 13.00 до 14.00, суб., вос. - выходной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126, РТ, г. Казань, ул. Чистопольская, д. 26/5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(843) 518-99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/>
              </w:rPr>
            </w:pPr>
            <w:r>
              <w:rPr>
                <w:bCs/>
              </w:rPr>
              <w:t>Пн-Пт - с 9.30 до 18.30, без обеда, сб., вос. – выходной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РТ, г. Казань, ул. Пушкин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(843) 236-2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/>
              </w:rPr>
            </w:pPr>
            <w:r>
              <w:rPr>
                <w:bCs/>
              </w:rPr>
              <w:t>Пн-Пт - с 9.30 до 18.30, без обеда, сб., вос. – выход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ся с правилами фонда.</w:t>
      </w:r>
    </w:p>
    <w:p>
      <w:pPr>
        <w:pStyle w:val="Normal"/>
        <w:rPr/>
      </w:pPr>
      <w:r>
        <w:rPr/>
        <w:t xml:space="preserve">Получить подробную информацию о паевых инвестиционных фондах под управлением ООО «УК «АГАНА» и ознакомиться с их правилами и иными документами </w:t>
      </w:r>
      <w:r>
        <w:rPr>
          <w:lang w:val="en-US"/>
        </w:rPr>
        <w:t xml:space="preserve">можно в пункте приема заявок по адресу г. </w:t>
      </w:r>
      <w:r>
        <w:rPr/>
        <w:t>Москва, ул. Никольская, д. 10, 4 этаж, на сайте по адресу http://www.agana.ru/ и по телефонам (495) 987-44-44, (495) 363-16-62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Генеральный директор </w:t>
      </w:r>
      <w:r>
        <w:rPr>
          <w:rFonts w:cs="Times New Roman" w:ascii="Times New Roman" w:hAnsi="Times New Roman"/>
          <w:i w:val="false"/>
          <w:sz w:val="20"/>
        </w:rPr>
        <w:t>ООО «Управляющая компания «АГАНА»    _________________       /Телипко О.В./</w:t>
      </w:r>
    </w:p>
    <w:p>
      <w:pPr>
        <w:pStyle w:val="Style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2:00Z</dcterms:created>
  <dc:creator>Andrey U. Valentoukonis </dc:creator>
  <dc:description/>
  <cp:keywords/>
  <dc:language>en-US</dc:language>
  <cp:lastModifiedBy>kuzminykh</cp:lastModifiedBy>
  <cp:lastPrinted>2008-04-17T15:50:00Z</cp:lastPrinted>
  <dcterms:modified xsi:type="dcterms:W3CDTF">2008-04-22T12:24:00Z</dcterms:modified>
  <cp:revision>12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914070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/>
  </property>
</Properties>
</file>