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б изменении  с 14 мая 2012 года адреса пункта приема заявок агента 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Открытого паевого инвестиционного фонда акций «АГАНА – Энергетика» под управлением ООО «Управляющая компания «АГАНА» (номер и дата регистрации правил фонда - №1007-94132328 от 02.10.2007г.; дата внесения сведений об агенте в реестр паевых инвестиционных фондов 02.09.2010г.), Открытого паевого инвестиционного фонда акций «АГАНА – Телеком» под управлением ООО «Управляющая компания «АГАНА» (номер и дата регистрации правил фонда - №1864-94167723 от 03.08.2010г.; дата внесения сведений об агенте в реестр паевых инвестиционных фондов 09.08.2010г.) и  Открытого паевого инвестиционного фонда акций «АГАНА – Металлургия» под управлением ООО «Управляющая компания «АГАНА» (номер и дата регистрации правил фонда - №1858-94167640 от 03.08.2010г.; дата внесения сведений об агенте в реестр паевых инвестиционных фондов 09.08.2010г.)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до 14.05.2012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9"/>
      </w:tblGrid>
      <w:tr>
        <w:trPr>
          <w:trHeight w:val="36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6, г. Воронеж, ул. 20-лет Октября, д. 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(4732) 20-57-1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с 14.05.2012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999"/>
      </w:tblGrid>
      <w:tr>
        <w:trPr>
          <w:trHeight w:val="34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394030, г. Воронеж, ул. Свободы д. 69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(4732) 20-57-1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 с 14 мая 2012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30, г. Воронеж, ул. Свободы д. 69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32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Times New Roman" w:hAnsi="Myriad Pro;Times New Roman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Times New Roman" w:hAnsi="Myriad Pro;Times New Roman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+7 (495) 987 44 44 (495) 980 13 31 </w:t>
    </w:r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ndrey U. Valentoukonis </dc:creator>
  <dc:description/>
  <cp:keywords/>
  <dc:language>en-US</dc:language>
  <cp:lastModifiedBy>burganov</cp:lastModifiedBy>
  <cp:lastPrinted>2010-12-13T10:08:00Z</cp:lastPrinted>
  <dcterms:modified xsi:type="dcterms:W3CDTF">2012-04-25T12:23:00Z</dcterms:modified>
  <cp:revision>2</cp:revision>
  <dc:subject/>
  <dc:title>ДОВЕРЕННОСТЬ № __________</dc:title>
</cp:coreProperties>
</file>