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jc w:val="center"/>
        <w:rPr>
          <w:rFonts w:ascii="Myriad Pro;Times New Roman" w:hAnsi="Myriad Pro;Times New Roman" w:cs="Microsoft Sans Serif"/>
        </w:rPr>
      </w:pPr>
      <w:r>
        <w:rPr>
          <w:rFonts w:cs="Microsoft Sans Serif" w:ascii="Myriad Pro;Times New Roman" w:hAnsi="Myriad Pro;Times New Roman"/>
        </w:rPr>
        <w:drawing>
          <wp:inline distT="0" distB="0" distL="0" distR="0">
            <wp:extent cx="137731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Управляющая компания «АГАНА»</w:t>
      </w:r>
    </w:p>
    <w:p>
      <w:pPr>
        <w:pStyle w:val="Footer"/>
        <w:jc w:val="center"/>
        <w:rPr/>
      </w:pPr>
      <w:r>
        <w:rPr/>
        <w:t>115162, г. Москва, ул. Шаболовка, дом 31, стр. Б</w:t>
      </w:r>
      <w:r>
        <w:rPr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 xml:space="preserve">| </w:t>
      </w:r>
      <w:r>
        <w:rPr>
          <w:sz w:val="18"/>
          <w:szCs w:val="18"/>
        </w:rPr>
        <w:t>тел.: +7 (495) 987 44 44 (495) 980 13 31</w:t>
      </w:r>
    </w:p>
    <w:p>
      <w:pPr>
        <w:pStyle w:val="Footer"/>
        <w:jc w:val="center"/>
        <w:rPr/>
      </w:pPr>
      <w:r>
        <w:rPr/>
        <w:t xml:space="preserve">info@agana.ru </w:t>
      </w:r>
      <w:r>
        <w:rPr>
          <w:color w:val="FF6600"/>
        </w:rPr>
        <w:t xml:space="preserve">| </w:t>
      </w:r>
      <w:r>
        <w:rPr/>
        <w:t>www.agana.ru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 xml:space="preserve">ОКПО 55220220 </w:t>
      </w:r>
      <w:r>
        <w:rPr>
          <w:color w:val="FF6600"/>
        </w:rPr>
        <w:t>|</w:t>
      </w:r>
      <w:r>
        <w:rPr/>
        <w:t xml:space="preserve"> ОГРН 1027700076513 </w:t>
      </w:r>
      <w:r>
        <w:rPr>
          <w:color w:val="FF6600"/>
        </w:rPr>
        <w:t xml:space="preserve">| </w:t>
      </w:r>
      <w:r>
        <w:rPr/>
        <w:t>ИНН/КПП 7706219982/772501001</w:t>
      </w:r>
    </w:p>
    <w:p>
      <w:pPr>
        <w:pStyle w:val="Style14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4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192" w:firstLine="264"/>
        <w:rPr/>
      </w:pPr>
      <w:r>
        <w:rPr>
          <w:b/>
          <w:sz w:val="22"/>
          <w:szCs w:val="22"/>
        </w:rPr>
        <w:t xml:space="preserve">Общество с ограниченной ответственностью «Управляющая компания «АГАНА»                                                                                     </w:t>
      </w:r>
      <w:r>
        <w:rPr>
          <w:sz w:val="22"/>
          <w:szCs w:val="22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TextBody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ообщает о закрытии с 10 мая 2012 г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пункта приема заявок Общества с ограниченной ответственностью «Управляющая компания «АГАНА», расположенного по адресу: </w:t>
      </w: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  <w:t>г. Москва, Орликов пер., д. 2.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тел.: </w:t>
      </w: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  <w:t>(495) 987-44-44</w:t>
      </w:r>
      <w:r>
        <w:rPr>
          <w:rFonts w:cs="Times New Roman" w:ascii="Times New Roman" w:hAnsi="Times New Roman"/>
          <w:i w:val="false"/>
          <w:sz w:val="22"/>
          <w:szCs w:val="22"/>
        </w:rPr>
        <w:t>, осуществляющего прием заявок на приобретение, погашение, обмен инвестиционных паев Открытого паевого инвестиционного фонда акций «АГАНА – Нефтегаз» под управлением ООО «Управляющая компания «АГАНА» (номер регистрации правил фонда в ФСФР России 0218-14282137 от 16.06.2004 г.), Открытого индексного паевого инвестиционного фонда «АГАНА – Индекс ММВБ» (номер регистрации правил фонда в ФСФР России 0217-14282054 от 16.06.2004 г.), Открытого паевого инвестиционного фонда облигаций «АГАНА – Консервативный» под управлением ООО «Управляющая компания «АГАНА» (номер регистрации правил фонда в ФСФР России 0216-14281971 от 16.06.2004 г.), Открытого паевого инвестиционного фонда акций «АГАНА – Экстрим» под управлением ООО «Управляющая компания «АГАНА» (номер регистрации правил фонда в ФСФР России 0219-14281681 от 16.06.2004 г.), Открытого паевого инвестиционного фонда смешанных инвестиций «АГАНА - Молодёжный» под управлением ООО «Управляющая компания «АГАНА» (номер регистрации правил фонда в ФКЦБ России 0086-59837986 от 19.02.2003 г.), Открытого паевого инвестиционного фонда акций «АГАНА – Энергетика» под управлением ООО «Управляющая компания «АГАНА» (номер регистрации правил фонда в ФСФР России 1007-94132328 от 02.10.2007 г.),</w:t>
      </w:r>
      <w:r>
        <w:rPr>
          <w:rFonts w:cs="Times New Roman" w:ascii="Times New Roman" w:hAnsi="Times New Roman"/>
          <w:i w:val="false"/>
          <w:color w:val="40404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Открытого паевого инвестиционного фонда акций «АГАНА – Телеком» под управлением ООО «Управляющая компания «АГАНА» (номер регистрации правил фонда в ФСФР России </w:t>
      </w:r>
      <w:r>
        <w:rPr>
          <w:rFonts w:cs="Times New Roman" w:ascii="Times New Roman" w:hAnsi="Times New Roman"/>
          <w:i w:val="false"/>
          <w:color w:val="333333"/>
          <w:sz w:val="22"/>
          <w:szCs w:val="22"/>
        </w:rPr>
        <w:t>1864-94167723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от </w:t>
      </w:r>
      <w:r>
        <w:rPr>
          <w:rFonts w:cs="Times New Roman" w:ascii="Times New Roman" w:hAnsi="Times New Roman"/>
          <w:i w:val="false"/>
          <w:color w:val="333333"/>
          <w:sz w:val="22"/>
          <w:szCs w:val="22"/>
        </w:rPr>
        <w:t>03.08.2010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г.), Открытого паевого инвестиционного фонда акций «АГАНА – Металлургия» под управлением ООО «Управляющая компания «АГАНА» (номер регистрации правил фонда в ФСФР России </w:t>
      </w:r>
      <w:r>
        <w:rPr>
          <w:rFonts w:cs="Times New Roman" w:ascii="Times New Roman" w:hAnsi="Times New Roman"/>
          <w:i w:val="false"/>
          <w:color w:val="333333"/>
          <w:sz w:val="22"/>
          <w:szCs w:val="22"/>
        </w:rPr>
        <w:t>1858-94167640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от </w:t>
      </w:r>
      <w:r>
        <w:rPr>
          <w:rFonts w:cs="Times New Roman" w:ascii="Times New Roman" w:hAnsi="Times New Roman"/>
          <w:i w:val="false"/>
          <w:color w:val="333333"/>
          <w:sz w:val="22"/>
          <w:szCs w:val="22"/>
        </w:rPr>
        <w:t>03.08.2010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г.), а также осуществляющего прием заявок на выдачу и погашение инвестиционных паев Закрытого паевого инвестиционного фонда акций «Шаг первый» под управлением ООО «Управляющая компания «АГАНА» (номер регистрации правил фонда в ФСФР России 0270-74469497 от 20.10.2004 г.), Закрытого паевого инвестиционного фонда особо рисковых (венчурных) инвестиций «Русский помещик» под управлением ООО «Управляющая компания «АГАНА» (номер регистрации правил фонда в ФСФР России 0362-77309541 от 25.05.2005 г.), Закрытого паевого инвестиционного фонда акций «Пи - фонд» под управлением ООО «Управляющая компания «АГАНА» (номер регистрации правил фонда в ФСФР России 0483-93351117 от 07.03.2006 г.), Закрытого паевого инвестиционного фонда смешанных инвестиций «Стратегические активы» под управлением ООО «Управляющая компания «АГАНА» (номер регистрации правил фонда в ФСФР России 0806-94125972 от 08.05.2007 г.), Закрытого паевого инвестиционного фонда смешанных инвестиций «Новые возможности» под управлением ООО «Управляющая компания «АГАНА» (номер регистрации правил фонда в ФСФР России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1708-94163004</w:t>
      </w:r>
      <w:r>
        <w:rPr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от 21.01.2010 г.), Закрытого паевого инвестиционного фонда смешанных инвестиций «Возрождение Абхазии» под управлением ООО «Управляющая компания «АГАНА» (номер регистрации правил фонда в ФСФР России </w:t>
      </w:r>
      <w:r>
        <w:rPr>
          <w:rFonts w:cs="Times New Roman" w:ascii="Times New Roman" w:hAnsi="Times New Roman"/>
          <w:i w:val="false"/>
          <w:color w:val="333333"/>
          <w:sz w:val="22"/>
          <w:szCs w:val="22"/>
        </w:rPr>
        <w:t xml:space="preserve">1794-94164564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i w:val="false"/>
          <w:color w:val="333333"/>
          <w:sz w:val="22"/>
          <w:szCs w:val="22"/>
        </w:rPr>
        <w:t>25.05.2010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г.), Закрытого паевого инвестиционного фонда художественных ценностей «Собрание. ФотоЭффект» под управлением ООО «Управляющая компания «АГАНА» (номер регистрации правил фонда в ФСФР России </w:t>
      </w:r>
      <w:r>
        <w:rPr>
          <w:rFonts w:cs="Times New Roman" w:ascii="Times New Roman" w:hAnsi="Times New Roman"/>
          <w:i w:val="false"/>
          <w:color w:val="333333"/>
          <w:sz w:val="22"/>
          <w:szCs w:val="22"/>
        </w:rPr>
        <w:t xml:space="preserve">1985-94173534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i w:val="false"/>
          <w:color w:val="333333"/>
          <w:sz w:val="22"/>
          <w:szCs w:val="22"/>
        </w:rPr>
        <w:t>23.11.2010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г.)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рием заявок на приобретение, погашение и обмен инвестиционных паев паевых инвестиционных фондов под управлением ООО «Управляющая компания «АГАНА» осуществляется по адресу:                    г. Москва, ул. Шаболовка, д.31, стр. Б. Режим работы: ежедневно с 9.00 до 18.00, без перерыва на обед, за исключением выходных и праздничных дней, предусмотренных законодательством Российской Федерации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Общество с ограниченной ответственностью «Управляющая компания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. Прежде чем приобрести инвестиционные паи, следует внимательно ознакомиться с правилами доверительного управления паевым инвестиционным фондом.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дробную информацию о деятельности ООО «УК «АГАНА», информацию о паевых инвестиционных фондах под управлением ООО «Управляющая компания «АГАНА» можно получить по адресу: г. Москва, ул. Шаболовка, д. 31, стр. Б, по телефону: +7 (495) 987-44-44, а такж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2"/>
            <w:szCs w:val="22"/>
          </w:rPr>
          <w:t>www.agana.ru</w:t>
        </w:r>
      </w:hyperlink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Заместитель генерального директора _______________________ А.Б. Калин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урганов Вадим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: +7 (495) 980-1331 (доб. 30-34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260" w:right="74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a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52:00Z</dcterms:created>
  <dc:creator>Kotlyarova</dc:creator>
  <dc:description/>
  <cp:keywords/>
  <dc:language>en-US</dc:language>
  <cp:lastModifiedBy>burganov</cp:lastModifiedBy>
  <cp:lastPrinted>2012-04-28T13:19:00Z</cp:lastPrinted>
  <dcterms:modified xsi:type="dcterms:W3CDTF">2012-04-28T09:19:00Z</dcterms:modified>
  <cp:revision>4</cp:revision>
  <dc:subject/>
  <dc:title> </dc:title>
</cp:coreProperties>
</file>