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Управляющая компания «АГАНА» </w:t>
      </w:r>
      <w:r>
        <w:rPr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 г. выдана Федеральной комиссией по рынку ценных бумаг.) (далее – управляющая компания) сообщает, ч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/>
      </w:pPr>
      <w:r>
        <w:rPr>
          <w:sz w:val="24"/>
          <w:szCs w:val="24"/>
        </w:rPr>
        <w:t xml:space="preserve">06 декабря 2010 г. Федеральной службой по финансовым рынкам зарегистрированы Правила доверительного управления Закрытым паевым инвестиционным фондом художественных ценностей «Собрание» за номером 2000-94173451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5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 декабря 2010 г.</w:t>
      </w:r>
      <w:r>
        <w:rPr>
          <w:sz w:val="24"/>
          <w:szCs w:val="24"/>
        </w:rPr>
        <w:t>начинается прием заявок на приобретение инвестиционных паев при формировании Закрытого паевого инвестиционного фонда художественных ценностей «Собрание».</w:t>
      </w:r>
    </w:p>
    <w:p>
      <w:pPr>
        <w:pStyle w:val="Normal"/>
        <w:autoSpaceDE w:val="false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ее ознакомиться с Правилами доверительного управления фонда можно на сайте управляющей компании: </w:t>
      </w:r>
      <w:hyperlink r:id="rId2">
        <w:r>
          <w:rPr>
            <w:rStyle w:val="InternetLink"/>
            <w:i/>
            <w:sz w:val="24"/>
            <w:szCs w:val="24"/>
          </w:rPr>
          <w:t>www.agana.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456"/>
        <w:jc w:val="both"/>
        <w:rPr/>
      </w:pPr>
      <w:r>
        <w:rPr>
          <w:sz w:val="24"/>
          <w:szCs w:val="24"/>
        </w:rPr>
        <w:t xml:space="preserve">Сроки формирования фонда - с 10 декабря 2010 г. по 10 марта 2011 г., либо ранее, по достижении стоимости имущества фонда в размере 1 000 000 000 (Одного миллиарда) рублей. 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>Выдача инвестиционных паев при формировании фонда осуществляется при условии передачи в их оплату денежных средств в размере и (или) иного имущества стоимостью не менее 3 000 000 (Три миллиона) рублей.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</w:rPr>
        <w:t xml:space="preserve">Сумма денежных средств, на которую выдается инвестиционный пай при формировании фонда, составляет 500 000 (Пятьсот тысяч) рублей и является единой для всех приобретателей. </w:t>
      </w:r>
    </w:p>
    <w:p>
      <w:pPr>
        <w:pStyle w:val="Normal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инвестиционных паев при формировании фонда передаются денежные средства и (или) художественные ценности, предусмотренные инвестиционной декларацией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ки на приобретение инвестиционных паев фонда подаются Обществу с ограниченной ответственностью «Управляющая компания «АГАНА» по адресу: </w:t>
      </w:r>
      <w:r>
        <w:rPr>
          <w:b/>
          <w:bCs/>
          <w:sz w:val="24"/>
          <w:szCs w:val="24"/>
        </w:rPr>
        <w:t>г. Москва, Орликов пер., д. 2., тел: +7 (495) 987-44-44, (495) 980-13-31</w:t>
      </w:r>
      <w:r>
        <w:rPr>
          <w:color w:val="404040"/>
          <w:sz w:val="24"/>
          <w:szCs w:val="24"/>
        </w:rPr>
        <w:t>.</w:t>
      </w:r>
      <w:r>
        <w:rPr>
          <w:sz w:val="24"/>
          <w:szCs w:val="24"/>
        </w:rPr>
        <w:t xml:space="preserve"> Прием заявок на приобретение инвестиционных паев осуществляется с 9.30 -18.30 часов каждый рабочий день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ведения о реквизитах транзитного счета, открытого для перечисления на него денежных средств, передаваемых в оплату инвестиционных паев Закрытого паевого инвестиционного фонда художественных ценностей «Собрание»: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учатель платежа - ООО «УК «АГАНА», ИНН/КПП 7706219982/770601001, транзитный счет 40701810700000567609, Банк Получателя:  ГПБ (ОАО), кор.счет  30101810200000000823, БИК 044525823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 передаче художественной ценности должны быть переданы отчет оценщика об оценке этой художественной ценности, а также документы, подтверждающие, что указанная художественная ценность застрахована определенным в инвестиционной декларации фонда страховщиком, на условиях предусмотренных инвестиционной декларацией фон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дача художественных ценностей в оплату инвестиционных паев фонда осуществляется по передаточному акту, подписываемому лицом, передающим художественные ценности в оплату инвестиционных паев, и управляющей компани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, в сети Интернет на сайте компании </w:t>
      </w:r>
      <w:hyperlink r:id="rId4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Генеральный директор                                                                                                  О.В. Телипко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2"/>
        <w:ind w:left="192" w:firstLine="264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yperlink" Target="http://www.agana.ru/about/contacts.php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9:00Z</dcterms:created>
  <dc:creator>Andrey U. Valentoukonis </dc:creator>
  <dc:description/>
  <cp:keywords/>
  <dc:language>en-US</dc:language>
  <cp:lastModifiedBy>Elena</cp:lastModifiedBy>
  <cp:lastPrinted>2010-12-08T09:52:00Z</cp:lastPrinted>
  <dcterms:modified xsi:type="dcterms:W3CDTF">2010-12-08T21:04:00Z</dcterms:modified>
  <cp:revision>6</cp:revision>
  <dc:subject/>
  <dc:title>ДОВЕРЕННОСТЬ № __________</dc:title>
</cp:coreProperties>
</file>