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Управляющая компания «АГАНА» </w:t>
      </w: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 выдана Федеральной комиссией по рынку ценных бумаг.) (далее – управляющая компания) сообщает, ч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56"/>
        <w:jc w:val="both"/>
        <w:rPr/>
      </w:pPr>
      <w:r>
        <w:rPr>
          <w:sz w:val="24"/>
          <w:szCs w:val="24"/>
        </w:rPr>
        <w:t xml:space="preserve">24 мая 2011 г. Федеральной службой по финансовым рынкам зарегистрированы Правила доверительного управления Закрытым паевым инвестиционным фондом недвижимости «Сбережение» под управлением ООО «Управляющая компания «АГАНА» за номером 2130-94172701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08 июня 2011 г.</w:t>
      </w:r>
      <w:r>
        <w:rPr>
          <w:sz w:val="24"/>
          <w:szCs w:val="24"/>
        </w:rPr>
        <w:t>начинается прием заявок на приобретение инвестиционных паев при формировании Закрытого паевого инвестиционного фонда недвижимости «Сбережение» под управлением ООО «Управляющая компания «АГАНА».</w:t>
      </w:r>
    </w:p>
    <w:p>
      <w:pPr>
        <w:pStyle w:val="Normal"/>
        <w:autoSpaceDE w:val="false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ее ознакомиться с Правилами доверительного управления фонда можно на сайте управляющей компании: </w:t>
      </w:r>
      <w:hyperlink r:id="rId2">
        <w:r>
          <w:rPr>
            <w:rStyle w:val="InternetLink"/>
            <w:i/>
            <w:sz w:val="24"/>
            <w:szCs w:val="24"/>
          </w:rPr>
          <w:t>www.agana.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456"/>
        <w:jc w:val="both"/>
        <w:rPr/>
      </w:pPr>
      <w:r>
        <w:rPr>
          <w:sz w:val="24"/>
          <w:szCs w:val="24"/>
        </w:rPr>
        <w:t xml:space="preserve">Сроки формирования фонда - с 08 июня 2011 г. по 08 декабря 2011 г., либо ранее, по достижении стоимости имущества фонда в размере 42 576 000 (Сорок два миллиона пятьсот семьдесят шесть тысяч) рублей. 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</w:rPr>
        <w:t>Выдача инвестиционных паев при формировании фонда осуществляется при условии передачи в их оплату денежных средств в размере и (или) иного имущества стоимостью не менее 100 000 (Сто тысяч) рублей.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</w:rPr>
        <w:t xml:space="preserve">Сумма денежных средств (стоимость имущества), на которую выдается инвестиционный пай при формировании фонда, составляет 1 000 (Одна тысяча) рублей и является единой для всех приобретателей. </w:t>
      </w:r>
    </w:p>
    <w:p>
      <w:pPr>
        <w:pStyle w:val="Normal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лату инвестиционных паев при формировании фонда передаются денежные средства и (или) недвижимое имущество, предусмотренное инвестиционной декларацией Фон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приобретение инвестиционных паев фонда подаются Обществу с ограниченной ответственностью «Управляющая компания «АГАНА» по адресу: </w:t>
      </w:r>
      <w:r>
        <w:rPr>
          <w:b/>
          <w:bCs/>
          <w:sz w:val="24"/>
          <w:szCs w:val="24"/>
        </w:rPr>
        <w:t>г. Москва, Орликов пер., д. 2., тел: +7 (495) 980-13-31, (495) 987-44-44</w:t>
      </w:r>
      <w:r>
        <w:rPr>
          <w:color w:val="404040"/>
          <w:sz w:val="24"/>
          <w:szCs w:val="24"/>
        </w:rPr>
        <w:t>.</w:t>
      </w:r>
      <w:r>
        <w:rPr>
          <w:sz w:val="24"/>
          <w:szCs w:val="24"/>
        </w:rPr>
        <w:t xml:space="preserve"> Прием заявок на приобретение инвестиционных паев осуществляется с 9.30 -18.30 часов каждый рабочий день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Закрытого паевого инвестиционного фонда недвижимости «Сбережение» под управлением ООО «Управляющая компания «АГАНА»: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учатель платежа - ООО «УК «АГАНА», ИНН/КПП 7706219982/770601001, транзитный счет 40701810100000617609, Банк Получателя:  ГПБ (ОАО), кор.счет  30101810200000000823, БИК 044525823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ередача недвижимого имущества в оплату инвестиционных паев осуществляется по передаточному акту, подписываемому лицом, передающим недвижимое имущество в оплату инвестиционных паев, и управляющей компанией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«Об инвестиционных фондах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атой передачи недвижимого имущества является дата, указанная в передаточном акте, подписываемом лицом, передающим недвижимое имущество в оплату инвестиционных паев, и управляющей компанией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 соответствии с Федеральным законом «Об инвестиционных фондах» и нормативными правовыми актами федерального органа исполнительной власти по рынку ценных бумаг стоимость недвижимого имущества, передаваемого в оплату инвестиционных паев, определяется оценщиком, указанным в Правилах доверительного управления фондом. Стоимость недвижимого имущества определяется исходя из его оценочной стоимости, определенной оценщиком на дату не ранее 6 (Шести) месяцев до даты его передачи в оплату инвестиционных паев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, в сети Интернет на сайте компании </w:t>
      </w:r>
      <w:hyperlink r:id="rId4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Генеральный директор                                                                                                  О.В. Телипко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ind w:left="192" w:firstLine="264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 (495) 987 44 44 (495) 980 13 31 факс: +7 (495) 695 95 44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about/contacts.php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9:00Z</dcterms:created>
  <dc:creator>Andrey U. Valentoukonis </dc:creator>
  <dc:description/>
  <cp:keywords/>
  <dc:language>en-US</dc:language>
  <cp:lastModifiedBy>burganov</cp:lastModifiedBy>
  <cp:lastPrinted>2010-11-24T10:03:00Z</cp:lastPrinted>
  <dcterms:modified xsi:type="dcterms:W3CDTF">2011-06-01T05:39:00Z</dcterms:modified>
  <cp:revision>2</cp:revision>
  <dc:subject/>
  <dc:title>ДОВЕРЕННОСТЬ № __________</dc:title>
</cp:coreProperties>
</file>