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индексным паевым инвестиционным фондом «АГАНА – Индекс ММВБ» под управлением ООО «Управляющая компания «АГАНА», правила доверительного управления фондом зарегистрированы ФСФР России 16 июня 2004 г. за № 0217</w:t>
      </w:r>
      <w:r>
        <w:rPr>
          <w:bCs/>
          <w:sz w:val="24"/>
          <w:szCs w:val="24"/>
        </w:rPr>
        <w:t>-14282054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индексным паевым инвестиционным фондом «АГАНА – Индекс ММВБ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индексного паевого инвестиционного фонда «АГАНА – Индекс ММВБ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70000034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индексным паевым инвестиционным фондом «АГАНА – Индекс ММВБ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индексного паевого инвестиционного фонда «АГАНА – Индекс ММВБ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10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0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7:00Z</dcterms:created>
  <dc:creator>Andrey U. Valentoukonis</dc:creator>
  <dc:description/>
  <cp:keywords/>
  <dc:language>en-US</dc:language>
  <cp:lastModifiedBy>Kotlyarova</cp:lastModifiedBy>
  <cp:lastPrinted>2010-01-13T08:52:00Z</cp:lastPrinted>
  <dcterms:modified xsi:type="dcterms:W3CDTF">2010-01-18T09:17:00Z</dcterms:modified>
  <cp:revision>2</cp:revision>
  <dc:subject/>
  <dc:title>ДОВЕРЕННОСТЬ № __________</dc:title>
</cp:coreProperties>
</file>