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паевым инвестиционным фондом денежного рынка «АГАНА – Депозит» под управлением ООО «Управляющая компания «АГАНА», правила доверительного управления фондом зарегистрированы ФСФР России 02 октября 2007 г. за № 1007</w:t>
      </w:r>
      <w:r>
        <w:rPr>
          <w:bCs/>
          <w:sz w:val="24"/>
          <w:szCs w:val="24"/>
        </w:rPr>
        <w:t>-94132328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инвестиционным фондом денежного рынка «АГАНА - Депозит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паевого инвестиционного фонда денежного рынка «АГАНА - Депозит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40000031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паевым инвестиционным фондом денежного рынка «АГАНА - Депозит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паевого инвестиционного фонда денежного рынка «АГАНА - Депозит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7:00Z</dcterms:created>
  <dc:creator>Andrey U. Valentoukonis</dc:creator>
  <dc:description/>
  <cp:keywords/>
  <dc:language>en-US</dc:language>
  <cp:lastModifiedBy>Kotlyarova</cp:lastModifiedBy>
  <cp:lastPrinted>2010-01-11T18:25:00Z</cp:lastPrinted>
  <dcterms:modified xsi:type="dcterms:W3CDTF">2010-01-14T07:27:00Z</dcterms:modified>
  <cp:revision>2</cp:revision>
  <dc:subject/>
  <dc:title>ДОВЕРЕННОСТЬ № __________</dc:title>
</cp:coreProperties>
</file>