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общает об изменении с 11 января 2010г. адреса и номера телефона пункта приема заявок агента Общество с ограниченной ответственностью «Универсальный брокер»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КЦБ № 077-10220-10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от 31 мая 2007 года на осуществление брокерской деятельности, срок действия до 31 мая 2010 года), </w:t>
      </w:r>
      <w:r>
        <w:rPr>
          <w:rFonts w:cs="Arial" w:ascii="Arial" w:hAnsi="Arial"/>
          <w:b w:val="false"/>
          <w:bCs/>
          <w:sz w:val="20"/>
        </w:rPr>
        <w:t xml:space="preserve">осуществляющего прием заявок на приобретение, погашение и обмен инвестиционных паев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.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/>
      </w:pPr>
      <w:r>
        <w:rPr>
          <w:rFonts w:cs="Arial" w:ascii="Arial" w:hAnsi="Arial"/>
          <w:b w:val="false"/>
          <w:sz w:val="20"/>
        </w:rPr>
        <w:t>Сведения (адрес и телефон) пункта приема заявок агента до 11.01.2010 г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35"/>
      </w:tblGrid>
      <w:tr>
        <w:trPr>
          <w:trHeight w:val="46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131, г. Волгоград, ул. Коммунистическая, д.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42) 98-88-08, 90-24-60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/>
      </w:pPr>
      <w:r>
        <w:rPr>
          <w:rFonts w:cs="Arial" w:ascii="Arial" w:hAnsi="Arial"/>
          <w:b w:val="false"/>
          <w:sz w:val="20"/>
        </w:rPr>
        <w:t>Сведения (адрес и телефон) пункта приема заявок агента с 11.01.2010 г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35"/>
      </w:tblGrid>
      <w:tr>
        <w:trPr>
          <w:trHeight w:val="46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131, г. Волгоград, ул. Маршала Чуйкова, д.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42) 98-88-08, 90-25-67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/>
      </w:pPr>
      <w:r>
        <w:rPr>
          <w:rFonts w:cs="Arial" w:ascii="Arial" w:hAnsi="Arial"/>
          <w:b w:val="false"/>
          <w:sz w:val="20"/>
        </w:rPr>
        <w:t>Полный перечень пунктов приема агентом заявок на приобретение, погашение и обмен инвестиционных паев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01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</w:p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131, г. Волгоград, ул. Маршала Чуйкова, д.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42) 98-88-08, 90-25-67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06, г. Воронеж, ул. 20-лет Октября, д. 1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2-4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20, г. Краснодар, ул. Коммунаров, д. 268, корп. 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1000, г. Москва, ул. Мясницкая, д. 26а, стр.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3038, г. Мурманск, ул. Воровского, д. 5/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Ульянова, д. 26/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 275-86-27, 419-86-4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630099, г. Новосибирск, ул. Вокзальная магистраль, д.16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3) 222-46-63, 291-83-78, 299-55-0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9026, г. Санкт-Петербург, В.О., 26 линия, д. 15 корпус 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322-48-85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Московский пр-т, д. 17, стр. 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4091, г. Челябинск, ул. К. Маркса, д. 1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51) 230-44-11, 263-53-69</w:t>
            </w:r>
          </w:p>
        </w:tc>
      </w:tr>
    </w:tbl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1"/>
        <w:ind w:right="-75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Генеральный директор                                                                           О.В.Телип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de-DE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5:00Z</dcterms:created>
  <dc:creator>Andrey U. Valentoukonis </dc:creator>
  <dc:description/>
  <cp:keywords/>
  <dc:language>en-US</dc:language>
  <cp:lastModifiedBy>Kotlyarova</cp:lastModifiedBy>
  <cp:lastPrinted>2009-12-22T08:35:00Z</cp:lastPrinted>
  <dcterms:modified xsi:type="dcterms:W3CDTF">2009-12-22T05:35:00Z</dcterms:modified>
  <cp:revision>2</cp:revision>
  <dc:subject/>
  <dc:title>ДОВЕРЕННОСТЬ № __________</dc:title>
</cp:coreProperties>
</file>