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Общество с ограниченной ответственностью «Управляющая компания «АГАНА» (лицензия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г. №21-000-1-00043) </w:t>
      </w:r>
      <w:r>
        <w:rPr>
          <w:rFonts w:cs="Times New Roman" w:ascii="Times New Roman" w:hAnsi="Times New Roman"/>
          <w:b/>
          <w:bCs w:val="false"/>
          <w:i w:val="false"/>
          <w:sz w:val="22"/>
          <w:szCs w:val="22"/>
        </w:rPr>
        <w:t>сообщает об изменении  с 09 января 2013 года адреса пункта приема заявок агента Общества с ограниченной ответственностью «Универсальный брокер»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(полное наименование агента: Общество с ограниченной ответственностью «Универсальный брокер», сокращенное наименование агента: ООО «Универсальный брокер», адрес места нахождения агента: 115162, г. Москва, ул. Шаболовка, д. 31, стр. Б; лицензия ФСФР России № 077-13127-100000 от 25 мая 2010 года, бессрочная, на осуществление брокерской деятельности), осуществляющего прием заявок на приобретение, погашение и обмен инвестиционных паев Открытого паевого инвестиционного фонда смешанных инвестиций «АГАНА - Молодежный» под управлением ООО «Управляющая компания «АГАНА» (номер и дата регистрации правил фонда - № 0086-59837986 от 19.02.2003 г.; дата внесения сведений об агенте в реестр паевых инвестиционных фондов 16.07.2008г.), Открытого паевого инвестиционного фонда акций «АГАНА – Нефтегаз» под управлением ООО «Управляющая компания «АГАНА» (номер и дата регистрации правил фонда: №0218-14282137 от 16.06.2004г.; дата внесения сведений об агенте в реестр паевых инвестиционных фондов 16.07.2008г.), Открытого паевого инвестиционного фонда акций «АГАНА – Экстрим» под управлением ООО «Управляющая компания «АГАНА» (номер и дата регистрации правил фонда: №0219-14281681 от 16.06.2004г.; дата внесения сведений об агенте в реестр паевых инвестиционных фондов 16.07.2008г.), Открытого индексного паевого инвестиционного фонда «АГАНА – Индекс ММВБ» под управлением ООО «Управляющая компания «АГАНА» (номер и дата регистрации правил фонда - №0217-14282054 от 16.06.2004г.; дата внесения сведений об агенте в реестр паевых инвестиционных фондов 16.07.2008г.), Открытого паевого инвестиционного фонда облигаций «АГАНА – Консервативный» под управлением ООО «Управляющая компания «АГАНА» (номер и дата регистрации правил фонда - №0216-14281971 от 16.06.2004г.; дата внесения сведений об агенте в реестр паевых инвестиционных фондов 16.07.2008г.), расположенного по адресу:</w:t>
      </w:r>
    </w:p>
    <w:p>
      <w:pPr>
        <w:pStyle w:val="31"/>
        <w:ind w:right="-75" w:hanging="0"/>
        <w:jc w:val="both"/>
        <w:rPr>
          <w:rFonts w:ascii="Arial" w:hAnsi="Arial" w:cs="Arial"/>
          <w:b w:val="false"/>
          <w:b w:val="false"/>
          <w:bCs/>
          <w:i/>
          <w:i/>
          <w:sz w:val="20"/>
          <w:szCs w:val="22"/>
        </w:rPr>
      </w:pPr>
      <w:r>
        <w:rPr>
          <w:rFonts w:cs="Arial" w:ascii="Arial" w:hAnsi="Arial"/>
          <w:b w:val="false"/>
          <w:bCs/>
          <w:i/>
          <w:sz w:val="20"/>
          <w:szCs w:val="22"/>
        </w:rPr>
      </w:r>
    </w:p>
    <w:p>
      <w:pPr>
        <w:pStyle w:val="31"/>
        <w:jc w:val="both"/>
        <w:rPr/>
      </w:pPr>
      <w:r>
        <w:rPr>
          <w:sz w:val="22"/>
          <w:szCs w:val="22"/>
          <w:u w:val="single"/>
        </w:rPr>
        <w:t>Контактные данные пункта приема заявок агента до 09.01.2013 г.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899"/>
      </w:tblGrid>
      <w:tr>
        <w:trPr>
          <w:trHeight w:val="361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0000, г. Уфа, ул. Мустая Карима, д. 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347) 291-74-74, 291-76-7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jc w:val="both"/>
        <w:rPr/>
      </w:pPr>
      <w:r>
        <w:rPr>
          <w:sz w:val="22"/>
          <w:szCs w:val="22"/>
          <w:u w:val="single"/>
        </w:rPr>
        <w:t>Контактные данные пункта приема заявок агента с 09.01.2013 г.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999"/>
      </w:tblGrid>
      <w:tr>
        <w:trPr>
          <w:trHeight w:val="341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0006, г. Уфа, ул. Пархоменко, д. 156/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(347) 291-74-74, 291-76-7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 w:val="false"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Полный перечень пунктов приема агентом заявок на приобретение, погашение и обмен инвестиционных паев с 09 января 2013 г.: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70"/>
        <w:gridCol w:w="3056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3061, г. Архангельск, пр. Троицкий, д. 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182) 65-77-84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4030, г. Воронеж, ул. Свободы д. 69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4732) 20-57-1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20014, г. Екатеринбург, ул. Радищева, д. 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343) 379-71-16, 379-76-8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0111, г. Казань, ул. Московская, д. 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43) 299-6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50063, г. Краснодар, ул. Советская, д. 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61) 268-62-21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 w:ascii="Arial" w:hAnsi="Arial"/>
                <w:b w:val="false"/>
                <w:sz w:val="20"/>
              </w:rPr>
              <w:t>115162, г. Москва, ул. Шаболовка, д.31, стр.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  <w:highlight w:val="lightGray"/>
              </w:rPr>
            </w:pPr>
            <w:r>
              <w:rPr>
                <w:rFonts w:cs="Arial" w:ascii="Arial" w:hAnsi="Arial"/>
                <w:b w:val="false"/>
                <w:sz w:val="20"/>
              </w:rPr>
              <w:t>(495) 980-24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603005, г. Нижний Новгород, ул. Нестерова, д. 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31)432-20-04, 432-26-01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44007, г. Омск, ул. Фрунзе-Герцена, д.80/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3812) 47-0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1186, г. Санкт - Петербург, Невский проспект, д.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12) 495-44-2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3001, г. Самара, ул. Садовая, д. 2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46) 310-44-39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0000, г. Саратов, ул. Тараса Шевченко, д. 38/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452) 22-11-80, 22-12-2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0006, г. Уфа, ул. Пархоменко, д. 156/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(347) 291-74-74, 291-76-7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8000, г. Чебоксары, Карла Маркса, д. 21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75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8352) 43-91-80, 43-91-9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2"/>
            <w:u w:val="none"/>
          </w:rPr>
          <w:t xml:space="preserve">г. Москва, </w:t>
        </w:r>
      </w:hyperlink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ул. Шаболовка, д. 31, стр. Б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, или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по телефону: +7 (495) 980 13 31, в сети Интернет на сайте компании </w:t>
      </w:r>
      <w:hyperlink r:id="rId3">
        <w:r>
          <w:rPr>
            <w:rStyle w:val="InternetLink"/>
            <w:rFonts w:cs="Times New Roman" w:ascii="Times New Roman" w:hAnsi="Times New Roman"/>
            <w:bCs w:val="false"/>
            <w:i w:val="false"/>
            <w:sz w:val="22"/>
            <w:szCs w:val="22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4"/>
          <w:szCs w:val="24"/>
        </w:rPr>
        <w:t>Генеральный директор                                                                                             Л. И. Кругля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2" w:right="868" w:gutter="0" w:header="260" w:top="584" w:footer="624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rPr>
        <w:rFonts w:ascii="Myriad Pro;Arial" w:hAnsi="Myriad Pro;Arial" w:cs="Microsoft Sans Serif"/>
      </w:rPr>
    </w:pPr>
    <w:r>
      <w:rPr>
        <w:lang w:val="en-US"/>
      </w:rPr>
      <w:tab/>
    </w:r>
    <w:r>
      <w:rPr/>
      <w:t xml:space="preserve">      </w:t>
    </w:r>
    <w:r>
      <w:rPr>
        <w:rFonts w:cs="Microsoft Sans Serif" w:ascii="Myriad Pro;Arial" w:hAnsi="Myriad Pro;Arial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Общество с ограниченной ответственностью «Управляющая компания «АГАНА»</w:t>
    </w:r>
  </w:p>
  <w:p>
    <w:pPr>
      <w:pStyle w:val="Footer"/>
      <w:jc w:val="center"/>
      <w:rPr/>
    </w:pPr>
    <w:r>
      <w:rPr>
        <w:sz w:val="22"/>
        <w:szCs w:val="22"/>
      </w:rPr>
      <w:t xml:space="preserve">115162, г. Москва, ул. Шаболовка, дом 31, стр. Б </w:t>
    </w:r>
    <w:r>
      <w:rPr>
        <w:color w:val="FF6600"/>
        <w:sz w:val="22"/>
        <w:szCs w:val="22"/>
      </w:rPr>
      <w:t xml:space="preserve">| </w:t>
    </w:r>
    <w:r>
      <w:rPr>
        <w:sz w:val="22"/>
        <w:szCs w:val="22"/>
      </w:rPr>
      <w:t xml:space="preserve">тел.: </w:t>
    </w:r>
    <w:bookmarkStart w:id="0" w:name="OLE_LINK2"/>
    <w:bookmarkStart w:id="1" w:name="OLE_LINK1"/>
    <w:r>
      <w:rPr>
        <w:sz w:val="22"/>
        <w:szCs w:val="22"/>
      </w:rPr>
      <w:t xml:space="preserve">(495) 980 13 31 </w:t>
    </w:r>
    <w:bookmarkEnd w:id="0"/>
    <w:bookmarkEnd w:id="1"/>
  </w:p>
  <w:p>
    <w:pPr>
      <w:pStyle w:val="Footer"/>
      <w:jc w:val="center"/>
      <w:rPr/>
    </w:pPr>
    <w:r>
      <w:rPr>
        <w:sz w:val="22"/>
        <w:szCs w:val="22"/>
      </w:rPr>
      <w:t xml:space="preserve">info@agana.ru </w:t>
    </w:r>
    <w:r>
      <w:rPr>
        <w:color w:val="FF6600"/>
        <w:sz w:val="22"/>
        <w:szCs w:val="22"/>
      </w:rPr>
      <w:t xml:space="preserve">| </w:t>
    </w:r>
    <w:r>
      <w:rPr>
        <w:sz w:val="22"/>
        <w:szCs w:val="22"/>
      </w:rPr>
      <w:t>www.agana.ru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/>
      <w:t xml:space="preserve">ОКПО 55220220 </w:t>
    </w:r>
    <w:r>
      <w:rPr>
        <w:color w:val="FF6600"/>
      </w:rPr>
      <w:t>|</w:t>
    </w:r>
    <w:r>
      <w:rPr/>
      <w:t xml:space="preserve"> ОГРН 1027700076513 </w:t>
    </w:r>
    <w:r>
      <w:rPr>
        <w:color w:val="FF6600"/>
      </w:rPr>
      <w:t xml:space="preserve">| </w:t>
    </w:r>
    <w:r>
      <w:rPr/>
      <w:t>ИНН/КПП 7706219982/772501001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Style9"/>
      <w:ind w:right="1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3"/>
    <w:basedOn w:val="Normal"/>
    <w:qFormat/>
    <w:pPr>
      <w:jc w:val="right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3:00Z</dcterms:created>
  <dc:creator>Andrey U. Valentoukonis </dc:creator>
  <dc:description/>
  <cp:keywords/>
  <dc:language>en-US</dc:language>
  <cp:lastModifiedBy>miheev.i</cp:lastModifiedBy>
  <cp:lastPrinted>2012-12-19T17:21:00Z</cp:lastPrinted>
  <dcterms:modified xsi:type="dcterms:W3CDTF">2012-12-19T13:22:00Z</dcterms:modified>
  <cp:revision>10</cp:revision>
  <dc:subject/>
  <dc:title>ДОВЕРЕННОСТЬ № __________</dc:title>
</cp:coreProperties>
</file>