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  <w:r>
        <w:rPr>
          <w:sz w:val="24"/>
          <w:szCs w:val="24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</w:t>
      </w:r>
      <w:r>
        <w:rPr>
          <w:b/>
          <w:sz w:val="24"/>
          <w:szCs w:val="24"/>
        </w:rPr>
        <w:t>сообщает о прекращении Закрытого паевого инвестиционного фонда художественных ценностей «Собрание. ФотоЭффект»</w:t>
      </w:r>
      <w:r>
        <w:rPr>
          <w:sz w:val="24"/>
          <w:szCs w:val="24"/>
        </w:rPr>
        <w:t xml:space="preserve"> (Правила доверительного управления зарегистрированы Федеральной службой по финансовым рынкам «23» ноября 2010 года, за номером 1985-94173534, изменения и дополнения в Правила доверительного управления зарегистрированы Федеральной службой по финансовым рынкам «03» марта 2011 года за номером 1985-94173534-1, от «23» июня 2011 года за  номером 1985-94173534-2, от «29» ноября 2011 года за номером 1985-94173534-3, от «01» марта 2012 года за номером 1985-94173534-4, от «28» июня 2012 года за номером 1985-94173534-5) (далее – Фон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ания прекращения Фонда</w:t>
      </w:r>
      <w:r>
        <w:rPr>
          <w:sz w:val="24"/>
          <w:szCs w:val="24"/>
        </w:rPr>
        <w:t xml:space="preserve">: принятие Управляющей компанией решение о прекращени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возникновения основания прекращения Фонда</w:t>
      </w:r>
      <w:r>
        <w:rPr>
          <w:sz w:val="24"/>
          <w:szCs w:val="24"/>
        </w:rPr>
        <w:t>: «05» октя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принятия решения о прекращении Фонда</w:t>
      </w:r>
      <w:r>
        <w:rPr>
          <w:sz w:val="24"/>
          <w:szCs w:val="24"/>
        </w:rPr>
        <w:t xml:space="preserve">: «05» октября 2012 года (приказ от 05.10.2012 № 81/О-А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оимость чистых активов Фонда на дату возникновения основания прекращения Фонда</w:t>
      </w:r>
      <w:r>
        <w:rPr>
          <w:sz w:val="24"/>
          <w:szCs w:val="24"/>
        </w:rPr>
        <w:t>: 13 647 073 134,39 (Тринадцать миллиардов шестьсот сорок семь миллионов семьдесят три тысячи сто тридцать четыре) рубля  39 копе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четная стоимость инвестиционного пая Фонда на дату возникновения основания прекращения Фонда</w:t>
      </w:r>
      <w:r>
        <w:rPr>
          <w:sz w:val="24"/>
          <w:szCs w:val="24"/>
        </w:rPr>
        <w:t>: 485 156,63 (Четыреста восемьдесят пять тысяч сто пятьдесят шесть) рублей 63 копей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рядок и сроки предъявления требований кредиторов, которые должны удовлетворяться за счет имущества, составляющего Фонд</w:t>
      </w:r>
      <w:r>
        <w:rPr>
          <w:sz w:val="24"/>
          <w:szCs w:val="24"/>
        </w:rPr>
        <w:t>: требования кредиторов, которые должны удовлетворяться за счет имущества, составляющего Фонд, Управляющая компания будет принимать в течение 2 (двух) месяцев со дня опубликования настоящего сообщения в печатном издании «Приложение к Вестнику ФСФР России» по адресу: 115162, Российская Федерация, г. Москва, ул. Шаболовка, дом 31, стр. Б., тел. +7 (495) 980-13-31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0"/>
          <w:szCs w:val="22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2-10-09T06:27:00Z</dcterms:modified>
  <cp:revision>2</cp:revision>
  <dc:subject/>
  <dc:title>ДОВЕРЕННОСТЬ № __________</dc:title>
</cp:coreProperties>
</file>