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377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19017, г. Москва, Старомонетный пер., д. 9, стр. 1 </w:t>
      </w:r>
      <w:r>
        <w:rPr>
          <w:color w:val="FF6600"/>
          <w:sz w:val="18"/>
          <w:szCs w:val="18"/>
        </w:rPr>
        <w:t>|</w:t>
      </w:r>
      <w:r>
        <w:rPr>
          <w:sz w:val="18"/>
          <w:szCs w:val="18"/>
        </w:rPr>
        <w:t xml:space="preserve"> +7 (495) 363 16 62, факс: +7 (495) 980 13 31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ga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color w:val="FF6600"/>
          <w:sz w:val="20"/>
          <w:szCs w:val="20"/>
        </w:rPr>
        <w:t xml:space="preserve">|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ga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ОКПО 55220220 </w:t>
      </w:r>
      <w:r>
        <w:rPr>
          <w:color w:val="FF6600"/>
          <w:sz w:val="20"/>
          <w:szCs w:val="20"/>
        </w:rPr>
        <w:t>|</w:t>
      </w:r>
      <w:r>
        <w:rPr>
          <w:sz w:val="20"/>
          <w:szCs w:val="20"/>
        </w:rPr>
        <w:t xml:space="preserve"> ОГРН 1027700076513 </w:t>
      </w:r>
      <w:r>
        <w:rPr>
          <w:color w:val="FF6600"/>
          <w:sz w:val="20"/>
          <w:szCs w:val="20"/>
        </w:rPr>
        <w:t xml:space="preserve">| </w:t>
      </w:r>
      <w:r>
        <w:rPr>
          <w:sz w:val="20"/>
          <w:szCs w:val="20"/>
        </w:rPr>
        <w:t>ИНН/КПП 7706219982/770601001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ство с ограниченной ответственностью «Управляющая компания «АГАНА» 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сообщает </w:t>
      </w:r>
      <w:r>
        <w:rPr>
          <w:b/>
          <w:bCs/>
        </w:rPr>
        <w:t xml:space="preserve">о наступлении оснований для включения в состав </w:t>
      </w:r>
      <w:r>
        <w:rPr/>
        <w:t xml:space="preserve">Закрытого паевого инвестиционного фонда смешанных инвестиций «Новые возможности» под управлением ООО «Управляющая компания «АГАНА» (далее – Фонд) (Правила доверительного управления зарегистрированы Федеральной службой по финансовым рынкам 21 января 2010 г. за №1708-94163004) (далее – Правила Фонда) </w:t>
      </w:r>
      <w:r>
        <w:rPr>
          <w:b/>
          <w:bCs/>
        </w:rPr>
        <w:t>имущества, переданного в оплату инвестиционных паев Фон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ата начала срока формирования Фонда в соответствии с Правилами Фонда – 06 февраля  2010 г.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ата завершения (окончания) срока формирования Фонда в соответствии с Правилами Фонда – 06 мая  2010 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усмотренная Правилами Фонда стоимость имущества, необходимая для завершения (окончания) формирования Фонда 50 000 000 (Пятьдесят миллионов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ата наступления оснований для включения в состав Фонда имущества, переданного в оплату инвестиционных паев – 06 мая 2010 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тоимость имущества, подлежащего включению в состав Фонда на дату наступления оснований, для его включения в состав Фонда –  50 000 000 (Пятьдесят миллионов) рублей. </w:t>
      </w:r>
    </w:p>
    <w:p>
      <w:pPr>
        <w:pStyle w:val="Normal"/>
        <w:shd w:fill="FFFFFF" w:val="clear"/>
        <w:ind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Фонде можно получить по адресу г.Москва, Старомонетный пер., д.9, стр.1 и по телефону (495) 363-16-62.</w:t>
      </w:r>
    </w:p>
    <w:p>
      <w:pPr>
        <w:pStyle w:val="Normal"/>
        <w:shd w:fill="FFFFFF" w:val="clear"/>
        <w:ind w:firstLine="27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общение доступно на сайте в сети Интернет: с 07 мая 2010 г. до 07 июня 2010 г.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i/>
          <w:color w:val="000000"/>
          <w:spacing w:val="-9"/>
        </w:rPr>
        <w:t>Стоимость инвестиционных паев может увеличиваться и уменьшаться, результаты инвестирования в прошлом не опреде</w:t>
        <w:softHyphen/>
        <w:t xml:space="preserve">ляют доходы в будущем, государство не гарантирует доходность инвестиций в паевые инвестиционные фонды. Прежде чем </w:t>
      </w:r>
      <w:r>
        <w:rPr>
          <w:i/>
          <w:color w:val="000000"/>
          <w:spacing w:val="-8"/>
        </w:rPr>
        <w:t xml:space="preserve">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енеральный директор</w:t>
        <w:tab/>
        <w:t xml:space="preserve">                       </w:t>
        <w:tab/>
        <w:t>О.В. Телип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14:00Z</dcterms:created>
  <dc:creator>task_agana</dc:creator>
  <dc:description/>
  <cp:keywords/>
  <dc:language>en-US</dc:language>
  <cp:lastModifiedBy>Kotlyarova</cp:lastModifiedBy>
  <cp:lastPrinted>2010-05-07T10:55:00Z</cp:lastPrinted>
  <dcterms:modified xsi:type="dcterms:W3CDTF">2010-05-07T10:31:00Z</dcterms:modified>
  <cp:revision>1</cp:revision>
  <dc:subject/>
  <dc:title>Образец служебного письма</dc:title>
</cp:coreProperties>
</file>