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2" w:hanging="0"/>
        <w:rPr>
          <w:b/>
          <w:b/>
          <w:color w:val="3A3C42"/>
          <w:sz w:val="22"/>
          <w:szCs w:val="22"/>
        </w:rPr>
      </w:pPr>
      <w:r>
        <w:rPr>
          <w:b/>
          <w:color w:val="3A3C42"/>
          <w:sz w:val="22"/>
          <w:szCs w:val="22"/>
        </w:rPr>
        <w:t xml:space="preserve">О приостановлении приема заявок на приобретение, погашение и обмен инвестиционных паев </w:t>
      </w:r>
    </w:p>
    <w:p>
      <w:pPr>
        <w:pStyle w:val="Normal"/>
        <w:rPr>
          <w:b/>
          <w:b/>
          <w:color w:val="3A3C42"/>
          <w:sz w:val="22"/>
          <w:szCs w:val="22"/>
        </w:rPr>
      </w:pPr>
      <w:r>
        <w:rPr>
          <w:b/>
          <w:color w:val="3A3C4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Управляющая компания «АГАНА»</w:t>
      </w:r>
      <w:r>
        <w:rPr/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сообщает, что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вязи с раскрытием 22 апреля 2016 г. сообщения</w:t>
      </w:r>
      <w:r>
        <w:rPr>
          <w:b/>
          <w:bCs/>
          <w:sz w:val="20"/>
          <w:szCs w:val="20"/>
        </w:rPr>
        <w:t xml:space="preserve"> о </w:t>
      </w:r>
      <w:r>
        <w:rPr>
          <w:b/>
          <w:sz w:val="20"/>
          <w:szCs w:val="20"/>
        </w:rPr>
        <w:t>принятии Управляющей компанией решения</w:t>
      </w:r>
      <w:r>
        <w:rPr>
          <w:sz w:val="20"/>
          <w:szCs w:val="20"/>
        </w:rPr>
        <w:t xml:space="preserve"> (Приказ № П-160419-1</w:t>
      </w:r>
      <w:r>
        <w:rPr>
          <w:b/>
        </w:rPr>
        <w:t xml:space="preserve"> </w:t>
      </w:r>
      <w:r>
        <w:rPr>
          <w:sz w:val="20"/>
          <w:szCs w:val="20"/>
        </w:rPr>
        <w:t>от 19 апреля 2016 г.) об обмене всех инвестиционных паев Открытого индексного паевого инвестиционного фонда «АГАНА – Индекс ММВБ» под управлением ООО «Управляющая компания «АГАНА», Правила доверительного управления которым зарегистрированы ФСФР России «16» июня 2004 года за № 0217-14282054 (присоединяемый фонд) на инвестиционные паи Открытого паевого инвестиционного фонда акций «АГАНА - Экстрим» под управлением ООО «Управляющая компания «АГАНА», Правила доверительного управления которым зарегистрированы ФСФР России «16» июня 2004 года за № 0219-14281681 (фонд, к которому осуществляется присоединение) в соответствии со статьей 22.1 Федерального закона от 29.11.2001 № 156-ФЗ "Об инвестиционных фондах"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 23 мая 2016 г.</w:t>
      </w:r>
      <w:r>
        <w:rPr/>
        <w:t xml:space="preserve"> до дня конвертации инвестиционных паев присоединяемого фонда в инвестиционные паи фонда, к которому осуществляется присоединение, </w:t>
      </w:r>
      <w:r>
        <w:rPr>
          <w:b/>
        </w:rPr>
        <w:t>приостанавливае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ием заявок на приобретение, погашение и обмен инвестиционных паев присоединяем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ием заявок на приобретение, погашение и обмен инвестиционных паев фонда, к которому осуществляется присоеди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вертация (обмен) инвестиционных паев  будет осуществлена не позднее </w:t>
      </w:r>
      <w:r>
        <w:rPr>
          <w:b/>
        </w:rPr>
        <w:t>26 мая 2016 г. (включительно)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или по телефону: +7 (495) 980-13-31, а также в сети Интернет на сайте компании: </w:t>
      </w:r>
      <w:hyperlink r:id="rId2">
        <w:r>
          <w:rPr>
            <w:rStyle w:val="InternetLink"/>
          </w:rPr>
          <w:t>www.agana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Генеральный директор                                                                                                 Кругляк Л. И.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Fonts w:cs="Times New Roman" w:ascii="Times New Roman" w:hAnsi="Times New Roman"/>
          <w:i w:val="false"/>
          <w:sz w:val="20"/>
        </w:rPr>
        <w:t>«28»  апреля 2016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1:00Z</dcterms:created>
  <dc:creator>Andrey U. Valentoukonis</dc:creator>
  <dc:description/>
  <cp:keywords/>
  <dc:language>en-US</dc:language>
  <cp:lastModifiedBy>molchanova</cp:lastModifiedBy>
  <cp:lastPrinted>2016-04-28T14:07:00Z</cp:lastPrinted>
  <dcterms:modified xsi:type="dcterms:W3CDTF">2016-04-28T11:27:00Z</dcterms:modified>
  <cp:revision>6</cp:revision>
  <dc:subject/>
  <dc:title>ДОВЕРЕННОСТЬ № __________</dc:title>
</cp:coreProperties>
</file>