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0" w:hanging="0"/>
        <w:jc w:val="both"/>
        <w:rPr>
          <w:i/>
          <w:i/>
        </w:rPr>
      </w:pPr>
      <w:r>
        <w:rPr>
          <w:i/>
        </w:rPr>
        <w:t>О завершении процедуры обмена всех инвестиционных паев ОПИФ акций «АГАНА – Нефтегаз» (присоединяемый фонд) на инвестиционные паи ОПИФ акций «АГАНА – Экстрим» (фонд, к которому осуществлялось присоединение) по решению Управляющей компании</w:t>
      </w:r>
    </w:p>
    <w:p>
      <w:pPr>
        <w:pStyle w:val="Normal"/>
        <w:ind w:right="360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Управляющая компания «АГАНА»</w:t>
      </w:r>
      <w:r>
        <w:rPr>
          <w:sz w:val="22"/>
          <w:szCs w:val="22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 г. № 21-000-1-00043, выдана Федеральной службой по финансовым рынкам) (далее – Управляющая компания) </w:t>
      </w:r>
      <w:r>
        <w:rPr>
          <w:b/>
          <w:sz w:val="22"/>
          <w:szCs w:val="22"/>
        </w:rPr>
        <w:t>сообщает, что 23 октября 2015 г. Управляющей компанией было принято решение об обмене всех инвестиционных паев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Открытого паевого инвестиционного фонда акций «АГАНА – Нефтегаз» под управлением ООО «Управляющая компания «АГАНА»,</w:t>
      </w:r>
      <w:r>
        <w:rPr>
          <w:sz w:val="22"/>
          <w:szCs w:val="22"/>
        </w:rPr>
        <w:t xml:space="preserve"> Правила доверительного управления которым зарегистрированы ФСФР России «16» июня 2004 года за № 0218-14282137 (присоединяемый фонд), </w:t>
      </w:r>
      <w:r>
        <w:rPr>
          <w:b/>
          <w:sz w:val="22"/>
          <w:szCs w:val="22"/>
          <w:u w:val="single"/>
        </w:rPr>
        <w:t>на</w:t>
      </w:r>
      <w:r>
        <w:rPr>
          <w:sz w:val="22"/>
          <w:szCs w:val="22"/>
        </w:rPr>
        <w:t xml:space="preserve"> инвестиционные паи </w:t>
      </w:r>
      <w:r>
        <w:rPr>
          <w:b/>
          <w:sz w:val="22"/>
          <w:szCs w:val="22"/>
          <w:u w:val="single"/>
        </w:rPr>
        <w:t>Открытого паевого инвестиционного фонда акций «АГАНА - Экстрим» под управлением ООО «Управляющая компания «АГАНА</w:t>
      </w:r>
      <w:r>
        <w:rPr>
          <w:sz w:val="22"/>
          <w:szCs w:val="22"/>
        </w:rPr>
        <w:t>,  Правила доверительного управления которым зарегистрированы ФСФР России «16» июня 2004 года за № 0219-14281681  (фонд, к которому осуществлялось присоединение), вместе именуемые Фон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я, подлежащая в соответствии с нормативными актами в сфере финансовых рынков опубликованию в рамках настоящего объединения Фондов, раскрыта «28» октября 2015 г. в печатном издании - «Приложение к Вестнику Федеральной службы по финансовым рынкам», а также на сайте Управляющей компании </w:t>
      </w:r>
      <w:hyperlink r:id="rId2">
        <w:r>
          <w:rPr>
            <w:rStyle w:val="InternetLink"/>
            <w:sz w:val="22"/>
            <w:szCs w:val="22"/>
          </w:rPr>
          <w:t>www.agana.ru</w:t>
        </w:r>
      </w:hyperlink>
      <w:r>
        <w:rPr>
          <w:sz w:val="22"/>
          <w:szCs w:val="22"/>
        </w:rPr>
        <w:t xml:space="preserve"> (раздел «Новости»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8 ноября 2015 г. в соответствии с пунктом 4 статьи 22.1 Федерального закона от 29.11.2001 № 156-ФЗ "Об инвестиционных фондах" (далее – Федеральный закон) был </w:t>
      </w:r>
      <w:r>
        <w:rPr>
          <w:sz w:val="22"/>
          <w:szCs w:val="22"/>
          <w:shd w:fill="FFFFFF" w:val="clear"/>
        </w:rPr>
        <w:t>приостановлен прием заявок на приобретение, погашение и обмен инвестиционных паев присоединяемого фонда, а также заявок на обмен инвестиционных паев иных паевых инвестиционных фондов на инвестиционные паи присоединяемого фонда, одновременно приостановлен прием заявок на приобретение, погашение и обмен инвестиционных паев фонда, к которому осуществлялось присоединение, до дня конвертации инвестиционных паев присоединяемого фонда в инвестиционные паи фонда, к которому осуществлялось присоединение.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 декабря 2015 г. имущество присоединяемого фонда объединено с имуществом фонда, к которому осуществлялось присоединение; после объединения имущества Фондов обязанности, возникшие в связи с доверительным управлением имуществом присоединяемого фонда, подлежат исполнению за счет имущества фонда, к которому осуществлено присоединен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3 декабря 2015 г. осуществлена конвертация (обмен) инвестиционных паев (без заявления владельцами инвестиционных паев требований об их обмене: статья 22.1 Федерального закона)  и возобновлен прием заявок на операции с инвестиционными паями фонда, к которому осуществлено присоединен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shd w:fill="FFFFFF" w:val="clear"/>
        </w:rPr>
        <w:t>Обмен инвестиционных паев осуществлялся исходя из коэффициента конвертации, который определялся как отношение расчетной стоимости пая присоединяемого фонда к расчетной стоимости пая фонда, к которому осуществлялось присоединение, на день приостановления приема заявок на приобретение, погашение и обмен паев в соответствии с Правилами доверительного управления Фондами. 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shd w:fill="FFFFFF" w:val="clear"/>
        </w:rPr>
        <w:t>Расчетная стоимость инвестиционного пая объединяемых Фондов на 28.11.2015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- Открытого паевого инвестиционного фонда акций «АГАНА – Нефтегаз» под управлением ООО «Управляющая компания «АГАНА»</w:t>
      </w:r>
      <w:r>
        <w:rPr>
          <w:sz w:val="22"/>
          <w:szCs w:val="22"/>
          <w:shd w:fill="FFFFFF" w:val="clear"/>
        </w:rPr>
        <w:t xml:space="preserve"> - 325,47 руб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- Открытого паевого инвестиционного фонда акций «АГАНА - Экстрим» под управлением ООО «Управляющая компания «АГАНА»</w:t>
      </w:r>
      <w:r>
        <w:rPr>
          <w:sz w:val="22"/>
          <w:szCs w:val="22"/>
          <w:shd w:fill="FFFFFF" w:val="clear"/>
        </w:rPr>
        <w:t xml:space="preserve"> - 403,82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пункта 3 статьи 22.1 Федерального закона договор доверительного управления присоединяемым фондом прекратился после конвертации инвестиционных паев присоединяемого фонда в инвестиционные паи фонда, к которому осуществлялось присоедин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shd w:fill="FFFFFF" w:val="clear"/>
        </w:rPr>
        <w:t xml:space="preserve">С 03 декабря 2015 г., после завершения конвертации инвестиционных паев владелец инвестиционных паев вправе осуществлять подачу заявок на приобретение, погашение и обмен паев в </w:t>
      </w:r>
      <w:r>
        <w:rPr>
          <w:b/>
          <w:sz w:val="22"/>
          <w:szCs w:val="22"/>
          <w:u w:val="single"/>
        </w:rPr>
        <w:t>Открытом паевом инвестиционном фонде акций «АГАНА - Экстрим» под управлением ООО «Управляющая компания «АГАНА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бращаем внимание, что документами, подтверждающими списание инвестиционных паев присоединяемого фонда и зачисление инвестиционных паев фонда, к которому осуществлялось присоединение, являются уведомления от лица, осуществляющего ведение реестра владельцев инвестиционных паев (далее - регистратор) Фондов, о внесении записей в реестр владельцев инвестиционных паев. 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Style w:val="Style8"/>
        </w:rPr>
      </w:pPr>
      <w:r>
        <w:rPr>
          <w:sz w:val="22"/>
          <w:szCs w:val="22"/>
        </w:rPr>
        <w:t>Владельцы инвестиционных паев могут получить уведомления лично или подать заявление на предоставление документов, обратившись</w:t>
      </w:r>
      <w:r>
        <w:rPr>
          <w:rStyle w:val="Style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tLeast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правляющую компанию по адресу: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bCs/>
          <w:i/>
          <w:sz w:val="22"/>
          <w:szCs w:val="22"/>
        </w:rPr>
        <w:t>115162, Российская Федерация, г. Москва, ул. Шаболовка, дом 31, стр. Б (</w:t>
      </w:r>
      <w:r>
        <w:rPr>
          <w:sz w:val="22"/>
          <w:szCs w:val="22"/>
        </w:rPr>
        <w:t xml:space="preserve">время работы: пн-пт с 09:00 до 18:00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gan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;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гистратору Фондов АО «Специализированный депозитарий «ИНФИНИТУМ» 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4 октября 2000 года № 22-000-1-00013 выдана ФКЦБ России) по адресу: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i/>
          <w:sz w:val="22"/>
          <w:szCs w:val="22"/>
          <w:shd w:fill="FFFFFF" w:val="clear"/>
        </w:rPr>
        <w:t>115162, Россия, Москва, ул. Шаболовка, 31Б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i/>
          <w:sz w:val="22"/>
          <w:szCs w:val="22"/>
        </w:rPr>
        <w:t>(с режимом работы регистратора вы можете ознакомиться на сайте регистратора http://www.specdep.ru/)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лучить подробную информацию об Управляющей компании, о паевых инвестиционных фондах под управлением Управляющей компании, ознакомиться с Правилами доверительного управления паевыми инвестиционными фондами, а также иными документами, предусмотренными Федеральным законом от 29.11.2001 г. № 156-ФЗ «Об инвестиционных фондах» и нормативными актами в сфере финансовых рынков, можно в пункте приема заявок по адресу: 115162, Российская Федерация, г. Москва, ул. Шаболовка, дом 31, стр. Б,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 телефону: +7 (495) 980-13-31, а также в сети Интернет на сайте компании: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i/>
            <w:color w:val="000000"/>
            <w:sz w:val="22"/>
            <w:szCs w:val="22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cs="Times New Roman;Times New Roman"/>
          <w:b/>
          <w:bCs/>
          <w:i/>
          <w:sz w:val="22"/>
          <w:szCs w:val="22"/>
          <w:lang w:val="en-US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(скидок) уменьшит доходность инвестиций в инвестиционные паи. Прежде чем приобрести инвестиционный пай, следует внимательно ознакомиться с Правилами доверительного управления паевым инвестиционным фондом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  <w:lang w:val="en-US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  <w:lang w:val="en-US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  <w:lang w:val="en-US"/>
        </w:rPr>
      </w:pPr>
      <w:r>
        <w:rPr>
          <w:rFonts w:cs="Times New Roman;Times New Roman"/>
          <w:bCs/>
          <w:i/>
          <w:sz w:val="22"/>
          <w:szCs w:val="22"/>
          <w:lang w:val="en-US"/>
        </w:rPr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Генеральный директор                                                                                                            Кругляк Л. И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«08» декабря 2015 г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261" w:top="567" w:footer="62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5001001</w:t>
    </w:r>
  </w:p>
  <w:p>
    <w:pPr>
      <w:pStyle w:val="Style10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10"/>
      <w:ind w:left="195" w:right="1" w:hanging="0"/>
      <w:rPr>
        <w:rFonts w:ascii="Arial;Arial" w:hAnsi="Arial;Arial" w:eastAsia="Arial;Arial" w:cs="Arial;Arial"/>
        <w:b/>
        <w:b/>
        <w:sz w:val="18"/>
        <w:szCs w:val="18"/>
      </w:rPr>
    </w:pPr>
    <w:r>
      <w:rPr>
        <w:rFonts w:eastAsia="Arial;Arial" w:cs="Arial;Arial" w:ascii="Arial;Arial" w:hAnsi="Arial;Arial"/>
        <w:b/>
        <w:sz w:val="18"/>
        <w:szCs w:val="1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Euro Sign" w:hAnsi="Symbol;Euro Sign" w:cs="Symbol;Euro Sig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Euro Sign" w:hAnsi="Symbol;Euro Sign" w:cs="Symbol;Euro Sign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Euro Sign" w:hAnsi="Symbol;Euro Sign" w:cs="Symbol;Euro Sig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Euro Sign" w:hAnsi="Symbol;Euro Sign" w:cs="Symbol;Euro Sign"/>
      <w:sz w:val="16"/>
      <w:szCs w:val="16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Euro Sign" w:hAnsi="Symbol;Euro Sign" w:cs="Symbol;Euro Sign"/>
    </w:rPr>
  </w:style>
  <w:style w:type="character" w:styleId="WW8Num11z0">
    <w:name w:val="WW8Num11z0"/>
    <w:qFormat/>
    <w:rPr>
      <w:rFonts w:ascii="Symbol;Euro Sign" w:hAnsi="Symbol;Euro Sign" w:cs="Symbol;Euro Sig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Euro Sign" w:hAnsi="Symbol;Euro Sign" w:cs="Symbol;Euro Sig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Arial;Arial" w:hAnsi="Arial;Arial" w:cs="Arial;Arial"/>
      <w:bCs/>
      <w:i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11">
    <w:name w:val="Основной текст1"/>
    <w:qFormat/>
    <w:pPr>
      <w:widowControl/>
      <w:bidi w:val="0"/>
      <w:spacing w:before="0" w:after="12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Num">
    <w:name w:val="Body Num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000000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4:00Z</dcterms:created>
  <dc:creator>Andrey U. Valentoukonis</dc:creator>
  <dc:description/>
  <cp:keywords/>
  <dc:language>en-US</dc:language>
  <cp:lastModifiedBy>Hugaeva Ella</cp:lastModifiedBy>
  <cp:lastPrinted>2015-12-08T16:26:00Z</cp:lastPrinted>
  <dcterms:modified xsi:type="dcterms:W3CDTF">2015-12-09T09:40:00Z</dcterms:modified>
  <cp:revision>12</cp:revision>
  <dc:subject/>
  <dc:title>ДОВЕРЕННОСТЬ № __________</dc:title>
</cp:coreProperties>
</file>