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бщество с ограниченной ответственностью  «Управляющая компания «АГАНА» (ОГРН 1027700076513; ИНН/КПП 7706219982/775001001, местонахождение: 115162, г. Москва, ул. Шаболовка, дом 31, стр. Б) (далее – «Управляющая компания») в лице Генерального директора Кругляк Любови Израильевны, действующей на основании Устава, настоящим письмом сообщает, что Управляющая компания «21» февраля 2014 года была снята с налогового учета в ИФНС № 25 по г. Москве и поставлена на налоговый учет в ИФНС № 50 по г. Москве, в связи с чем ей присвоен </w:t>
      </w:r>
      <w:r>
        <w:rPr>
          <w:rFonts w:cs="Times New Roman" w:ascii="Times New Roman" w:hAnsi="Times New Roman"/>
          <w:b/>
          <w:bCs w:val="false"/>
          <w:i w:val="false"/>
          <w:sz w:val="24"/>
          <w:szCs w:val="24"/>
          <w:u w:val="single"/>
        </w:rPr>
        <w:t>КПП 775001001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 Просьба учитывать обновленные реквизиты в дальнейшем сотрудничестве с Управляющей компанией.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ООО «УК «АГАНА»                      ______________________                       Л. И. Кругляк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сполнитель: Михеев Игорь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Тел. (495) 980-13-31 (доб. 303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868" w:gutter="0" w:header="261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Myriad Pr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center" w:pos="5074" w:leader="none"/>
      </w:tabs>
      <w:ind w:right="1" w:hanging="0"/>
      <w:rPr/>
    </w:pPr>
    <w:r>
      <w:rPr>
        <w:rFonts w:eastAsia="Courier New"/>
      </w:rPr>
      <w:t xml:space="preserve"> </w:t>
    </w:r>
    <w:r>
      <w:rPr/>
      <w:tab/>
    </w:r>
  </w:p>
  <w:p>
    <w:pPr>
      <w:pStyle w:val="Style9"/>
      <w:tabs>
        <w:tab w:val="clear" w:pos="720"/>
        <w:tab w:val="center" w:pos="5074" w:leader="none"/>
      </w:tabs>
      <w:ind w:right="1" w:hanging="0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/>
      <w:t>115162, г. Москва, ул. Шаболовка, дом 31, стр. Б</w:t>
    </w:r>
    <w:r>
      <w:rPr>
        <w:rFonts w:cs="Microsoft Sans Serif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 xml:space="preserve">тел.: +7 (495) 987 44 44 (495) 980 13 31 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</w:t>
    </w:r>
    <w:bookmarkStart w:id="0" w:name="OLE_LINK1"/>
    <w:r>
      <w:rPr>
        <w:rFonts w:cs="Microsoft Sans Serif" w:ascii="Myriad Pro;Arial" w:hAnsi="Myriad Pro;Arial"/>
      </w:rPr>
      <w:t>775001001</w:t>
    </w:r>
    <w:bookmarkEnd w:id="0"/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right" w:pos="10149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«06» марта 2014 года</w:t>
    </w:r>
  </w:p>
  <w:p>
    <w:pPr>
      <w:pStyle w:val="Normal"/>
      <w:tabs>
        <w:tab w:val="clear" w:pos="720"/>
        <w:tab w:val="right" w:pos="10149" w:leader="none"/>
      </w:tabs>
      <w:rPr/>
    </w:pPr>
    <w:r>
      <w:rPr>
        <w:b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FR2">
    <w:name w:val="FR2"/>
    <w:qFormat/>
    <w:pPr>
      <w:widowControl w:val="false"/>
      <w:bidi w:val="0"/>
      <w:spacing w:before="200" w:after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8:00Z</dcterms:created>
  <dc:creator>Andrey U. Valentoukonis </dc:creator>
  <dc:description/>
  <cp:keywords/>
  <dc:language>en-US</dc:language>
  <cp:lastModifiedBy>miheev.i</cp:lastModifiedBy>
  <cp:lastPrinted>2014-03-06T13:27:00Z</cp:lastPrinted>
  <dcterms:modified xsi:type="dcterms:W3CDTF">2014-03-06T09:29:00Z</dcterms:modified>
  <cp:revision>3</cp:revision>
  <dc:subject/>
  <dc:title>ДОВЕРЕННОСТЬ № __________</dc:title>
</cp:coreProperties>
</file>