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сообщает о дате составления списка владельцев инвестиционных паев Закрытого паевого инвестиционного фонда акций «Шаг первый»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 (далее Фонд) (Правила доверительного управления зарегистрированы ФСФР России «20» октября 2004 года в реестре за № 0270-74469497, изменения и дополнения в Правила доверительного управления зарегистрированы ФСФР России «04» мая 2006 года за № 0270-74469497-1, от «02» октября 2008 года за № 0270-74469497-2, от «25» декабря 2008 года за № 0270-74469497-3, от «18» февраля 2010 года за № 0270-74469497-4, от «08» декабря 2011 года за № 0270-74469497-5, от «01» марта 2012 года за № 0270-74469497-6, от «28» июня 2012 года за № 0270-74469497-7, от «11» января 2013 года за № 0270-74469497-8, от «29» августа 2013 г за № 0270-74469497-9)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  <w:u w:val="single"/>
        </w:rPr>
        <w:t>Дата составления списка владельцев инвестиционных паев: «24» октября 2014 года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  <w:u w:val="single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Основание для составления списка: возникновение основания для прекращения паевого инвестиционного фонда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 xml:space="preserve">г. Москва, 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ул. Шаболовка, д. 31, стр. Б, или по телефону: +7 (495) 980 13 31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Генеральный директор</w:t>
        <w:tab/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en-US"/>
        </w:rPr>
        <w:tab/>
        <w:tab/>
        <w:tab/>
        <w:tab/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Л. И. Кругл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6" w:right="868" w:gutter="0" w:header="260" w:top="584" w:footer="624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/>
      <w:t xml:space="preserve">115162, г. Москва, ул. Шаболовка, дом 31, стр. Б | тел.: </w:t>
    </w:r>
    <w:bookmarkStart w:id="0" w:name="OLE_LINK2"/>
    <w:bookmarkStart w:id="1" w:name="OLE_LINK1"/>
    <w:r>
      <w:rPr/>
      <w:t xml:space="preserve">(495) 980 13 31 </w:t>
    </w:r>
    <w:bookmarkEnd w:id="0"/>
    <w:bookmarkEnd w:id="1"/>
  </w:p>
  <w:p>
    <w:pPr>
      <w:pStyle w:val="Footer"/>
      <w:jc w:val="center"/>
      <w:rPr/>
    </w:pPr>
    <w:r>
      <w:rPr/>
      <w:t>info@agana.ru | www.agana.ru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5</w:t>
    </w:r>
    <w:r>
      <w:rPr>
        <w:lang w:val="en-US"/>
      </w:rPr>
      <w:t>0</w:t>
    </w:r>
    <w:r>
      <w:rPr/>
      <w:t>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1">
    <w:name w:val="Основной текст1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0:00Z</dcterms:created>
  <dc:creator>Andrey U. Valentoukonis </dc:creator>
  <dc:description/>
  <cp:keywords/>
  <dc:language>en-US</dc:language>
  <cp:lastModifiedBy>molchanova</cp:lastModifiedBy>
  <cp:lastPrinted>2012-12-26T18:31:00Z</cp:lastPrinted>
  <dcterms:modified xsi:type="dcterms:W3CDTF">2014-10-17T07:38:00Z</dcterms:modified>
  <cp:revision>9</cp:revision>
  <dc:subject/>
  <dc:title>ДОВЕРЕННОСТЬ № __________</dc:title>
</cp:coreProperties>
</file>