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Управляющая компания «АГАНА»</w:t>
      </w:r>
      <w:r>
        <w:rPr>
          <w:sz w:val="24"/>
          <w:szCs w:val="24"/>
        </w:rPr>
        <w:t xml:space="preserve">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17.01.2001 г. № 21-000-1-00043, выдана Федеральной службой по финансовым рынкам) (далее – Управляющая компания) </w:t>
      </w:r>
      <w:r>
        <w:rPr>
          <w:b/>
          <w:sz w:val="24"/>
          <w:szCs w:val="24"/>
        </w:rPr>
        <w:t xml:space="preserve">сообщает о прекращении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Закрытого паевого инвестиционного фонда акций «Шаг первый» </w:t>
      </w:r>
      <w:r>
        <w:rPr>
          <w:rFonts w:cs="Times New Roman" w:ascii="Times New Roman" w:hAnsi="Times New Roman"/>
          <w:lang w:val="ru-RU"/>
        </w:rPr>
        <w:t xml:space="preserve"> (Правила доверительного управления зарегистрированы ФСФР России «20» октября 2004 года в реестре за № 0270-74469497, изменения и дополнения в Правила доверительного управления зарегистрированы ФСФР России «04» мая 2006 года за № 0270-74469497-1, от «02» октября 2008 года за № 0270-74469497-2, от «25» декабря 2008 года за № 0270-74469497-3, от «18» февраля 2010 года за № 0270-74469497-4, от «08» декабря 2011 года за № 0270-74469497-5, от «01» марта 2012 года за № 0270-74469497-6, от «28» июня 2012 года за № 0270-74469497-7, от «11» января 2013 года за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0270-74469497-8, от «29» августа 2013 г за № 0270-74469497-9) (далее – Фонд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Основания прекращения Фонда</w:t>
      </w:r>
      <w:r>
        <w:rPr>
          <w:sz w:val="24"/>
          <w:szCs w:val="24"/>
        </w:rPr>
        <w:t xml:space="preserve">: принятие Управляющей компанией решения о прекращении Фонда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Дата возникновения основания прекращения Фонда</w:t>
      </w:r>
      <w:r>
        <w:rPr>
          <w:sz w:val="24"/>
          <w:szCs w:val="24"/>
        </w:rPr>
        <w:t>: 13 октября 2014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Дата принятия решения о прекращении Фонда</w:t>
      </w:r>
      <w:r>
        <w:rPr>
          <w:sz w:val="24"/>
          <w:szCs w:val="24"/>
        </w:rPr>
        <w:t xml:space="preserve">: 13 октября 2014 г. (приказ от 13.10.2014 № 37/О-А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Стоимость чистых активов Фонда на дату возникновения основания прекращения Фонда</w:t>
      </w:r>
      <w:r>
        <w:rPr>
          <w:sz w:val="24"/>
          <w:szCs w:val="24"/>
        </w:rPr>
        <w:t>: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692 328 701,77 (один миллиард шестьсот девяносто два миллиона триста двадцать восемь тысяч семьсот один) рубль 77 копе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счетная стоимость инвестиционного пая Фонда на дату возникновения основания прекращения Фонда: 5641,10 (пять тысяч шестьсот сорок один) рубль 10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Порядок и сроки предъявления требований кредиторов, которые должны удовлетворяться за счет имущества, составляющего Фонд</w:t>
      </w:r>
      <w:r>
        <w:rPr>
          <w:sz w:val="24"/>
          <w:szCs w:val="24"/>
        </w:rPr>
        <w:t>: требования кредиторов, которые должны удовлетворяться за счет имущества, составляющего Фонд, Управляющая компания будет принимать в течение 2 (двух) месяцев со дня опубликования настоящего сообщения в печатном издании «Приложение к Вестнику ФСФР России» по адресу: 115162, Российская Федерация, г. Москва, ул. Шаболовка, дом 31, стр. Б., тел. +7 (495) 980-13-31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 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 05-23/пз-н, можно по адресу: г. Москва, ул. Шаболовка, дом 31, стр. Б,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 телефону: +7 (495) 980-13-31 в сети Интернет на сайте компании </w:t>
      </w:r>
      <w:hyperlink r:id="rId2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неральный директор                                                                                                 Кругляк Л. 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90" w:right="868" w:gutter="0" w:header="260" w:top="71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cs="Microsoft Sans Serif" w:ascii="Myriad Pro;Arial" w:hAnsi="Myriad Pro;Arial"/>
        <w:sz w:val="18"/>
        <w:szCs w:val="18"/>
      </w:rPr>
      <w:t xml:space="preserve">115162, Российская Федерация, г. Москва, ул. Шаболовка, дом 31, стр. Б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(495) 980 13 31;</w:t>
    </w:r>
  </w:p>
  <w:p>
    <w:pPr>
      <w:pStyle w:val="Footer"/>
      <w:numPr>
        <w:ilvl w:val="0"/>
        <w:numId w:val="0"/>
      </w:numPr>
      <w:jc w:val="center"/>
      <w:outlineLvl w:val="0"/>
      <w:rPr/>
    </w:pPr>
    <w:r>
      <w:rPr>
        <w:rFonts w:eastAsia="Myriad Pro;Arial" w:cs="Myriad Pro;Arial" w:ascii="Myriad Pro;Arial" w:hAnsi="Myriad Pro;Arial"/>
        <w:sz w:val="18"/>
        <w:szCs w:val="18"/>
      </w:rPr>
      <w:t xml:space="preserve"> </w:t>
    </w:r>
    <w:r>
      <w:rPr>
        <w:rFonts w:cs="Microsoft Sans Serif" w:ascii="Myriad Pro;Arial" w:hAnsi="Myriad Pro;Arial"/>
        <w:sz w:val="18"/>
        <w:szCs w:val="18"/>
      </w:rPr>
      <w:t xml:space="preserve">+7 (495) 987 44 44; факс: +7(495) 980 13 31 </w:t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numPr>
        <w:ilvl w:val="0"/>
        <w:numId w:val="0"/>
      </w:numPr>
      <w:jc w:val="center"/>
      <w:outlineLvl w:val="0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5001001</w:t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ind w:left="195" w:right="1" w:hanging="0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0:00Z</dcterms:created>
  <dc:creator>Andrey U. Valentoukonis </dc:creator>
  <dc:description/>
  <cp:keywords/>
  <dc:language>en-US</dc:language>
  <cp:lastModifiedBy>molchanova</cp:lastModifiedBy>
  <cp:lastPrinted>2014-10-14T11:31:00Z</cp:lastPrinted>
  <dcterms:modified xsi:type="dcterms:W3CDTF">2014-10-14T13:05:00Z</dcterms:modified>
  <cp:revision>6</cp:revision>
  <dc:subject/>
  <dc:title>ДОВЕРЕННОСТЬ № __________</dc:title>
</cp:coreProperties>
</file>