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 xml:space="preserve">сообщает об исключении сведений об Агенте по выдаче, погашению и обмену инвестиционных паев: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 0086-59837986 от 19.02.2003 г.; дата внесения сведений об агенте в реестр паевых инвестиционных фондов 16.07.2008г.),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30, г. Воронеж, ул. Свободы д. 69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6, г. Уфа, ул. Пархоменко, д. 156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Карла Маркса, д. 2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ата исключения сведений об агенте из реестра Фонда: 14 мая 2013 года (протокол заседания ФСФР от 14.05.2013 № 13-34/пр-к)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Заявки на приобретение, погашение и обмен инвестиционных паёв принимаются в Управляющей компании ООО «УК «АГАНА» по адресу: 115162, г. Москва, ул. Шаболовка, дом 31, стр. Б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Заявки на приобретение, погашение и обмен инвестиционных паев могут направляться посредством почтовой связи заказным письмом с уведомлением о вручении на адрес Управляющей компании: 115162, г. Москва, ул. Шаболовка, дом 31, стр. Б. При этом подлинность подписи инвестора на заявке должна быть удостоверена нотариально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ndrey U. Valentoukonis </dc:creator>
  <dc:description/>
  <cp:keywords/>
  <dc:language>en-US</dc:language>
  <cp:lastModifiedBy>miheev.i</cp:lastModifiedBy>
  <cp:lastPrinted>2012-12-19T17:21:00Z</cp:lastPrinted>
  <dcterms:modified xsi:type="dcterms:W3CDTF">2013-05-21T06:48:00Z</dcterms:modified>
  <cp:revision>16</cp:revision>
  <dc:subject/>
  <dc:title>ДОВЕРЕННОСТЬ № __________</dc:title>
</cp:coreProperties>
</file>