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11.01.2013 № 13-01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смешанных инвестиций «Стратегические активы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08» мая 2007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0806-94125972) (далее – Фонд)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менения и дополнения в Правила доверительного управления Фондом в части изменения вознаграждения управляющей компании вступают в силу со дня регистрации соответствующих изменен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едеральной службой по финансовым рынкам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 остальной части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3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3-01-22T05:41:00Z</dcterms:modified>
  <cp:revision>7</cp:revision>
  <dc:subject/>
  <dc:title>ДОВЕРЕННОСТЬ № __________</dc:title>
</cp:coreProperties>
</file>