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2" w:firstLine="264"/>
        <w:jc w:val="both"/>
        <w:rPr>
          <w:b/>
          <w:b/>
          <w:sz w:val="20"/>
        </w:rPr>
      </w:pPr>
      <w:r>
        <w:rPr>
          <w:b/>
          <w:sz w:val="20"/>
        </w:rPr>
        <w:t>Общество с ограниченной ответственностью «Управляющая компания «АГАНА»</w:t>
      </w:r>
    </w:p>
    <w:p>
      <w:pPr>
        <w:pStyle w:val="31"/>
        <w:jc w:val="both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(Лицензия на управление инвестиционными фондами, паевыми инвестиционными фондами и негосударственными пенсионными фондами № 21-000-1-00043 от 17.01.2001г.)</w:t>
      </w:r>
    </w:p>
    <w:p>
      <w:pPr>
        <w:pStyle w:val="Style1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31"/>
        <w:numPr>
          <w:ilvl w:val="0"/>
          <w:numId w:val="2"/>
        </w:numPr>
        <w:tabs>
          <w:tab w:val="clear" w:pos="720"/>
        </w:tabs>
        <w:ind w:left="0" w:right="-75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общает об исключении с 25 июля 2008 года  следующего пункта приема заявок Агента Общество с ограниченной ответственностью «Капитал Менеджмент» (Полное наименование Агента: Общество с ограниченной ответственностью «Капитал Менеджмент», сокращенное наименование Агента: ООО «Капитал Менеджмент», адрес местонахождения агента: </w:t>
      </w:r>
      <w:bookmarkStart w:id="0" w:name="OLE_LINK5"/>
      <w:r>
        <w:rPr>
          <w:b w:val="false"/>
          <w:sz w:val="20"/>
        </w:rPr>
        <w:t>420044, Республика Татарстан, г.Казань, ул.Ибрагимова, д.45</w:t>
      </w:r>
      <w:bookmarkEnd w:id="0"/>
      <w:r>
        <w:rPr>
          <w:b w:val="false"/>
          <w:sz w:val="20"/>
        </w:rPr>
        <w:t xml:space="preserve">; лицензия ФКЦБ № 016-09458-100000 от 21 сентября 2006 года на осуществление брокерской деятельности, срок действия до 21 сентября 2009 года), </w:t>
      </w:r>
      <w:r>
        <w:rPr>
          <w:b w:val="false"/>
          <w:bCs/>
          <w:sz w:val="20"/>
        </w:rPr>
        <w:t xml:space="preserve">осуществляющего прием заявок на выдачу, погашение, обмен инвестиционных паев </w:t>
      </w:r>
      <w:r>
        <w:rPr>
          <w:b w:val="false"/>
          <w:sz w:val="20"/>
        </w:rPr>
        <w:t>Открытого паевого инвестиционного фонда смешанных инвестиций «АГАНА - Молодежный» под управлением ООО «Управляющая компания «АГАНА» (Номер и дата регистрации правил фонда - №0086-59837986 от 19.02.2003 г.; дата внесения сведений об Агенте в реестр паевых инвестиционных фондов 31.08.2007г.), Открытого паевого инвестиционного фонда акций «АГАНА – Фонд региональных акций» под управлением ООО «Управляющая компания «АГАНА» (Номер и дата регистрации правил фонда: №0218-14282137 от 16.06.2004г.; дата внесения сведений об Агенте в реестр паевых инвестиционных фондов 31.08.2007г.), Открытого паевого инвестиционного фонда акций «АГАНА – Экстрим» под управлением ООО «Управляющая компания «АГАНА» (Номер и дата регистрации правил фонда: №0219-14281681 от 16.06.2004г.; дата внесения сведений об Агенте в реестр паевых инвестиционных фондов 31.08.2007г.), Открытого паевого инвестиционного фонда смешанных инвестиций «АГАНА – Эквилибриум» под управлением ООО «Управляющая компания «АГАНА» (Номер и дата регистрации правил фонда - №0216-14281971 от 16.06.2004г.; дата внесения сведений об Агенте в реестр паевых инвестиционных фондов 31.08.2007г.):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70"/>
        <w:gridCol w:w="2642"/>
        <w:gridCol w:w="1738"/>
      </w:tblGrid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фи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почтовое) дополнительного офис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 оф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иентский офис 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26, РТ, г. Казань, ул. Чистопольская, д. 26/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 - с 9.30 до 18.30, без обеда, сб., вос. – выходно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) 518-99-44</w:t>
            </w:r>
          </w:p>
        </w:tc>
      </w:tr>
    </w:tbl>
    <w:p>
      <w:pPr>
        <w:pStyle w:val="31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bCs/>
          <w:sz w:val="20"/>
        </w:rPr>
        <w:t>С учетом внесенных изменений сообщает следующие сведения о местах приема заявок на приобретение, погашение и обмен инвестиционных паев А</w:t>
      </w:r>
      <w:r>
        <w:rPr>
          <w:b w:val="false"/>
          <w:sz w:val="20"/>
        </w:rPr>
        <w:t>гента ООО «Капитал Менеджмент»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9"/>
        <w:gridCol w:w="2693"/>
        <w:gridCol w:w="1843"/>
      </w:tblGrid>
      <w:tr>
        <w:trPr>
          <w:trHeight w:val="8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фи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почтовое) дополнительного оф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 работы оф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телефоны</w:t>
            </w:r>
          </w:p>
        </w:tc>
      </w:tr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офи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66, РТ, г. Казань, пр-кт Ибрагимова, д. 58 (банк «БТА-Казань», 9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до 16.00, обед с 13.00 до 14.00, суб, вос. – выход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) 525-74-55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лиентский офис №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1, РТ, г. Казань, ул.Пушкина, д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-Пт - с 9.30 до 18.30, без обеда, сб., вос. – выход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43)236-22-99</w:t>
            </w:r>
          </w:p>
        </w:tc>
      </w:tr>
    </w:tbl>
    <w:p>
      <w:pPr>
        <w:pStyle w:val="3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>Заместитель Генерального директор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ООО «Управляющая компания «АГАНА»                 _________________       /Калин А.Б./</w:t>
      </w:r>
    </w:p>
    <w:p>
      <w:pPr>
        <w:pStyle w:val="Normal"/>
        <w:ind w:left="-2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2" w:right="868" w:gutter="0" w:header="260" w:top="584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  <w:r>
      <w:rPr>
        <w:rFonts w:cs="Times New Roman" w:ascii="Times New Roman" w:hAnsi="Times New Roman"/>
        <w:lang w:val="en-US"/>
      </w:rPr>
      <w:drawing>
        <wp:inline distT="0" distB="0" distL="0" distR="0">
          <wp:extent cx="143954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9"/>
      <w:ind w:right="1" w:hanging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119017, г. Москва, Старомонетный пер, д. 9, стр. 1</w:t>
    </w:r>
  </w:p>
  <w:p>
    <w:pPr>
      <w:pStyle w:val="Style9"/>
      <w:ind w:right="1" w:hanging="0"/>
      <w:jc w:val="center"/>
      <w:rPr/>
    </w:pPr>
    <w:r>
      <w:rPr>
        <w:rFonts w:cs="Arial" w:ascii="Arial" w:hAnsi="Arial"/>
        <w:b/>
        <w:sz w:val="18"/>
        <w:szCs w:val="18"/>
      </w:rPr>
      <w:t>тел</w:t>
    </w:r>
    <w:r>
      <w:rPr>
        <w:rFonts w:cs="Arial" w:ascii="Arial" w:hAnsi="Arial"/>
        <w:b/>
        <w:sz w:val="18"/>
        <w:szCs w:val="18"/>
        <w:lang w:val="en-US"/>
      </w:rPr>
      <w:t>. +7 (495) 363 16 62, +7 (495) 980 13 31; e-mail: info@agana.ru; www.agana.ru</w:t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Style9"/>
      <w:ind w:right="1" w:hanging="0"/>
      <w:jc w:val="right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color w:val="FFFFFF"/>
        <w:sz w:val="18"/>
        <w:szCs w:val="18"/>
      </w:rPr>
      <w:t xml:space="preserve">            </w:t>
    </w:r>
    <w:r>
      <w:rPr>
        <w:rFonts w:cs="Arial" w:ascii="Arial" w:hAnsi="Arial"/>
        <w:b/>
        <w:color w:val="FFFFFF"/>
        <w:sz w:val="18"/>
        <w:szCs w:val="18"/>
      </w:rPr>
      <w:t xml:space="preserve">00В 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b/>
        <w:sz w:val="18"/>
        <w:szCs w:val="18"/>
      </w:rPr>
      <w:tab/>
      <w:tab/>
      <w:tab/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right"/>
    </w:pPr>
    <w:rPr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49:00Z</dcterms:created>
  <dc:creator>Andrey U. Valentoukonis </dc:creator>
  <dc:description/>
  <cp:keywords/>
  <dc:language>en-US</dc:language>
  <cp:lastModifiedBy>Kotlyarova</cp:lastModifiedBy>
  <cp:lastPrinted>2008-07-24T16:49:00Z</cp:lastPrinted>
  <dcterms:modified xsi:type="dcterms:W3CDTF">2008-07-24T12:49:00Z</dcterms:modified>
  <cp:revision>2</cp:revision>
  <dc:subject/>
  <dc:title>ДОВЕРЕННОСТЬ № __________</dc:title>
</cp:coreProperties>
</file>