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</w:t>
      </w:r>
      <w:r>
        <w:rPr>
          <w:bCs/>
          <w:sz w:val="24"/>
          <w:szCs w:val="24"/>
        </w:rPr>
        <w:t>сообщает, что 02 октября 2008 года за номером 0270-74469497-2 Федеральной службой по финансовым рынкам зарегистрированы изменения и дополнения в правила доверительного управления Закрытым паевым инвестиционным фондом акций «Шаг первый» под управлением ООО «Управляющая компания «АГАНА», связанные со сменой наименования специализированного депозитария фонда и лица, осуществляющего ведение реестра владельцев инвестиционных паев фонда, и 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утвержденным Приказом ФСФР России от 07.02.2008 г. № 08-5/пз-н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и дополнения в правила доверительного управления Закрытым паевым инвестиционным фондом акций «Шаг первый» под управлением ООО «Управляющая компания «АГАНА»,</w:t>
      </w:r>
      <w:r>
        <w:rPr>
          <w:sz w:val="24"/>
          <w:szCs w:val="24"/>
        </w:rPr>
        <w:t xml:space="preserve"> связанные </w:t>
      </w:r>
      <w:r>
        <w:rPr>
          <w:bCs/>
          <w:sz w:val="24"/>
          <w:szCs w:val="24"/>
        </w:rPr>
        <w:t xml:space="preserve">со сменой наименования специализированного депозитария фонда и лица, осуществляющего ведение реестра владельцев инвестиционных паев фонда, </w:t>
      </w:r>
      <w:r>
        <w:rPr>
          <w:sz w:val="24"/>
          <w:szCs w:val="24"/>
        </w:rPr>
        <w:t>вступают в силу со дня их регистраци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Закрытым паевым инвестиционным фондом акций «Шаг первый» под управлением ООО «Управляющая компания «АГАНА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связанны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вступают в силу со дня опубликования сообщения о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Закрытым паевым инвестиционным фондом акций «Шаг первый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енеральный директор        ___________________       О.В.Телипк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15"/>
      <w:ind w:right="1" w:hanging="0"/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6:00Z</dcterms:created>
  <dc:creator>Manager3</dc:creator>
  <dc:description/>
  <cp:keywords/>
  <dc:language>en-US</dc:language>
  <cp:lastModifiedBy>Kotlyarova</cp:lastModifiedBy>
  <cp:lastPrinted>2008-10-10T14:36:00Z</cp:lastPrinted>
  <dcterms:modified xsi:type="dcterms:W3CDTF">2008-10-10T10:36:00Z</dcterms:modified>
  <cp:revision>2</cp:revision>
  <dc:subject/>
  <dc:title>    </dc:title>
</cp:coreProperties>
</file>