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2"/>
        <w:numPr>
          <w:ilvl w:val="0"/>
          <w:numId w:val="2"/>
        </w:numPr>
        <w:rPr/>
      </w:pPr>
      <w:r>
        <w:rPr/>
        <w:t>Об изменении адресов и номеров телефонов пунктов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101000, г. Москва, ул. Мясницкая, д.26А, стр.1; лицензия ФКЦБ № 077-04827-100000 от 13 марта 2001 года на осуществление брокерской деятельности, без ограничения срока действия) в городах Иркутск и Самара с 14 января 2008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88"/>
        <w:gridCol w:w="2400"/>
        <w:gridCol w:w="15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на операции с пая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rPr>
                <w:sz w:val="20"/>
              </w:rPr>
            </w:pPr>
            <w:r>
              <w:rPr>
                <w:sz w:val="20"/>
              </w:rPr>
              <w:t>Новый адрес пун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номера телефон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огашение, обмен инвестиционных пае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</w:t>
            </w:r>
          </w:p>
          <w:p>
            <w:pPr>
              <w:pStyle w:val="3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й паевой инвестиционный фонд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</w:t>
            </w:r>
          </w:p>
          <w:p>
            <w:pPr>
              <w:pStyle w:val="Normal"/>
              <w:jc w:val="both"/>
              <w:rPr/>
            </w:pPr>
            <w:r>
              <w:rPr/>
              <w:t>Открытый паевой инвестиционный фонд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Открытый индексный паевой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нвестиционный фонд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</w:t>
            </w:r>
          </w:p>
          <w:p>
            <w:pPr>
              <w:pStyle w:val="Normal"/>
              <w:jc w:val="both"/>
              <w:rPr/>
            </w:pPr>
            <w:r>
              <w:rPr/>
              <w:t>Открытый паевой инвестиционный фонд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4047, г. Иркутск, ул. Советская, д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3952) 95-34-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01, г.Самара, ул. Садовая, д.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846) 310-94-38, 30-94-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огашение инвестиционных пае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паевой инвестиционный фонд особо рисковых (венчурных) инвестиций «Русский помещик» под управлением ООО «Управляющая компания «АГАНА» (Номер и дата регистрации правил фонда: №0362-77309541 от 25.05.2005г</w:t>
            </w:r>
            <w:r>
              <w:rPr>
                <w:color w:val="000000"/>
              </w:rPr>
              <w:t xml:space="preserve">.; </w:t>
            </w:r>
            <w:r>
              <w:rPr/>
              <w:t>дата внесения сведений об Агенте в реестр паевых инвестиционных фондов 01.06.2005 г.</w:t>
            </w:r>
            <w:r>
              <w:rPr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4047, г. Иркутск, ул. Советская, д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3952) 95-34-7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01, г.Самара, ул. Садовая, д.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) 310-94-38, 30-94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0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 w:val="false"/>
          <w:b w:val="false"/>
          <w:sz w:val="20"/>
          <w:lang w:val="en-US"/>
        </w:rPr>
      </w:pPr>
      <w:r>
        <w:rPr>
          <w:sz w:val="20"/>
        </w:rPr>
        <w:t xml:space="preserve">2. </w:t>
      </w:r>
      <w:r>
        <w:rPr>
          <w:b w:val="false"/>
          <w:bCs/>
          <w:sz w:val="20"/>
        </w:rPr>
        <w:t xml:space="preserve">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АЛОР +»:</w:t>
      </w:r>
    </w:p>
    <w:p>
      <w:pPr>
        <w:pStyle w:val="31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27, г. Санкт-Петербург, Красногвардейская площадь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12) 324-05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Пархоменко, д.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838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472) 92-44-7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/>
            </w:pPr>
            <w:r>
              <w:rPr/>
              <w:t>92-4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12) 75-86-23</w:t>
            </w:r>
          </w:p>
          <w:p>
            <w:pPr>
              <w:pStyle w:val="Normal"/>
              <w:ind w:left="459" w:firstLine="142"/>
              <w:rPr/>
            </w:pPr>
            <w:r>
              <w:rPr/>
              <w:t>19-86-40</w:t>
            </w:r>
          </w:p>
          <w:p>
            <w:pPr>
              <w:pStyle w:val="Normal"/>
              <w:ind w:left="459" w:firstLine="142"/>
              <w:rPr/>
            </w:pPr>
            <w:r>
              <w:rPr/>
              <w:t>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</w:rPr>
            </w:pPr>
            <w:r>
              <w:rPr>
                <w:b/>
              </w:rPr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ольшая Садовая, д. 239, корп.42, офис 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52) 45-96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51) 263-53-69</w:t>
            </w:r>
          </w:p>
          <w:p>
            <w:pPr>
              <w:pStyle w:val="Normal"/>
              <w:ind w:left="459" w:firstLine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Булатова, д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12) 47-0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099, г. Новосибирск, ул. Вокзальная магистраль, </w:t>
            </w:r>
          </w:p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3) 222-46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52) 25-14-98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rPr/>
            </w:pPr>
            <w:r>
              <w:rPr/>
              <w:t>(4732) 205-786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</w:t>
            </w:r>
            <w:r>
              <w:rPr>
                <w:rFonts w:cs="Times New Roman CYR" w:ascii="Times New Roman CYR" w:hAnsi="Times New Roman CYR"/>
              </w:rPr>
              <w:t>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52) 43-91-80</w:t>
            </w:r>
          </w:p>
          <w:p>
            <w:pPr>
              <w:pStyle w:val="Normal"/>
              <w:ind w:left="459" w:hanging="425"/>
              <w:rPr/>
            </w:pP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</w:rPr>
            </w:pPr>
            <w:r>
              <w:rPr>
                <w:b/>
              </w:rPr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</w:rPr>
            </w:pPr>
            <w:r>
              <w:rPr>
                <w:b/>
              </w:rPr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9044, г. Москва, пер. Маяковского, д. 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3)217-3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0054, г. Уфа, Проспект Октября, д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2)77-42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4732)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44010, г. Омск, ул. Маршала Жукова, д.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12)37-02-5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</w:t>
            </w:r>
            <w:r>
              <w:rPr/>
              <w:t>37-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312)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Калинов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62-05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62-0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2680, Республика Башкортостан, г. Нефтекамск, ул. Ленина, д. 2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13)3-08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бульвар Салавата Юлаева, д.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63) 4-3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неральный директор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ООО «Управляющая компания «АГАНА»    </w:t>
        <w:tab/>
        <w:tab/>
        <w:tab/>
        <w:tab/>
        <w:tab/>
        <w:tab/>
        <w:t>_________________       /Гелюта И.Ф.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7:00Z</dcterms:created>
  <dc:creator>Andrey U. Valentoukonis </dc:creator>
  <dc:description/>
  <dc:language>en-US</dc:language>
  <cp:lastModifiedBy>ananiev</cp:lastModifiedBy>
  <cp:lastPrinted>2006-08-24T17:21:00Z</cp:lastPrinted>
  <dcterms:modified xsi:type="dcterms:W3CDTF">2008-01-11T12:30:00Z</dcterms:modified>
  <cp:revision>4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019136</vt:r8>
  </property>
  <property fmtid="{D5CDD505-2E9C-101B-9397-08002B2CF9AE}" pid="3" name="_AuthorEmail">
    <vt:lpwstr>Ananiev@alor.ru</vt:lpwstr>
  </property>
  <property fmtid="{D5CDD505-2E9C-101B-9397-08002B2CF9AE}" pid="4" name="_AuthorEmailDisplayName">
    <vt:lpwstr>Ananiev Vasiliy</vt:lpwstr>
  </property>
  <property fmtid="{D5CDD505-2E9C-101B-9397-08002B2CF9AE}" pid="5" name="_EmailSubject">
    <vt:lpwstr/>
  </property>
</Properties>
</file>