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5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огашение инвестиционных паев № </w:t>
        <w:br/>
        <w:t>для юрид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смешанных инвестиций «АГАНА - Молодежный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погасить инвестиционные паи Фонда в количестве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lang w:val="ru-RU"/>
        </w:rPr>
        <w:t xml:space="preserve"> штук.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шу перечислить сумму денежной компенсации на счет: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ывается счет лица, погашающего инвестиционные паи</w:t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0:00Z</dcterms:created>
  <dc:creator>burganov</dc:creator>
  <dc:description/>
  <cp:keywords/>
  <dc:language>en-US</dc:language>
  <cp:lastModifiedBy>ashmarin</cp:lastModifiedBy>
  <dcterms:modified xsi:type="dcterms:W3CDTF">2011-07-27T07:46:00Z</dcterms:modified>
  <cp:revision>8</cp:revision>
  <dc:subject/>
  <dc:title/>
</cp:coreProperties>
</file>