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4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43954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4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ество с ограниченной ответственностью «Управляющая компания «АГАНА»</w:t>
      </w:r>
    </w:p>
    <w:p>
      <w:pPr>
        <w:pStyle w:val="Style14"/>
        <w:ind w:right="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9017, г. Москва, Старомонетный пер, д. 9, стр. 1</w:t>
      </w:r>
    </w:p>
    <w:p>
      <w:pPr>
        <w:pStyle w:val="Style14"/>
        <w:ind w:right="1" w:hanging="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тел</w:t>
      </w:r>
      <w:r>
        <w:rPr>
          <w:rFonts w:cs="Arial" w:ascii="Arial" w:hAnsi="Arial"/>
          <w:b/>
          <w:sz w:val="18"/>
          <w:szCs w:val="18"/>
          <w:lang w:val="en-US"/>
        </w:rPr>
        <w:t xml:space="preserve">. +7 (495) 363 16 62, +7 (495) 980 13 31; e-mail: info@agana.ru;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  <w:lang w:val="en-US"/>
          </w:rPr>
          <w:t>www.agana.ru</w:t>
        </w:r>
      </w:hyperlink>
    </w:p>
    <w:p>
      <w:pPr>
        <w:pStyle w:val="Style14"/>
        <w:ind w:right="1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4"/>
        <w:ind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192" w:firstLine="264"/>
        <w:rPr/>
      </w:pPr>
      <w:r>
        <w:rPr>
          <w:b/>
          <w:sz w:val="22"/>
          <w:szCs w:val="22"/>
        </w:rPr>
        <w:t xml:space="preserve">Общество с ограниченной ответственностью «Управляющая компания «АГАНА»                                                                                     </w:t>
      </w:r>
      <w:r>
        <w:rPr>
          <w:sz w:val="22"/>
          <w:szCs w:val="22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TextBody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ообщает о закрытии с 05 апреля 2010 г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пункта приема заявок Общества с ограниченной ответственностью «Управляющая компания «АГАНА», расположенного по адресу: </w:t>
      </w:r>
      <w:r>
        <w:rPr>
          <w:rFonts w:cs="Times New Roman" w:ascii="Times New Roman" w:hAnsi="Times New Roman"/>
          <w:b/>
          <w:bCs w:val="false"/>
          <w:i w:val="false"/>
          <w:sz w:val="22"/>
          <w:szCs w:val="22"/>
        </w:rPr>
        <w:t>г. Москва, ул. Спиридоновка, д. 4, стр. 2,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тел.: (495) 980-13-31</w:t>
      </w:r>
      <w:r>
        <w:rPr>
          <w:rFonts w:cs="Times New Roman" w:ascii="Times New Roman" w:hAnsi="Times New Roman"/>
          <w:i w:val="false"/>
          <w:sz w:val="22"/>
          <w:szCs w:val="22"/>
        </w:rPr>
        <w:t>, осуществляющего прием заявок на приобретение, погашение, обмен инвестиционных паев Открытого паевого инвестиционного фонда акций «АГАНА – Фонд региональных акций» под управлением ООО «Управляющая компания «АГАНА» (номер регистрации правил фонда в ФСФР России 0218-14282137 от 16.06.2004 г.), Открытого индексного паевого инвестиционного фонда «АГАНА – Индекс ММВБ» (номер регистрации правил фонда в ФСФР России 0217-14282054 от 16.06.2004 г.), Открытого паевого инвестиционного фонда смешанных инвестиций «АГАНА – Эквилибриум» под управлением ООО «Управляющая компания «АГАНА» (номер регистрации правил фонда в ФСФР России 0216-14281971 от 16.06.2004 г.), Открытого паевого инвестиционного фонда акций «АГАНА – Экстрим» под управлением ООО «Управляющая компания «АГАНА» (номер регистрации правил фонда в ФСФР России 0219-14281681 от 16.06.2004 г.), Открытого паевого инвестиционного фонда смешанных инвестиций «АГАНА - Молодёжный» под управлением ООО «Управляющая компания «АГАНА» (номер регистрации правил фонда в ФКЦБ России 0086-59837986 от 19.02.2003 г.), Открытого паевого инвестиционного фонда денежного рынка «АГАНА – Депозит» под управлением ООО «Управляющая компания «АГАНА» (номер регистрации правил фонда в ФСФР России 1007-94132328 от 02.10.2007 г.),</w:t>
      </w:r>
      <w:r>
        <w:rPr>
          <w:rFonts w:cs="Times New Roman" w:ascii="Times New Roman" w:hAnsi="Times New Roman"/>
          <w:i w:val="false"/>
          <w:color w:val="404040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а также осуществляющего прием заявок на выдачу и погашение инвестиционных паев Закрытого паевого инвестиционного фонда акций «Шаг первый» под управлением ООО «Управляющая компания «АГАНА» (номер регистрации правил фонда в ФСФР России 0270-74469497 от 20.10.2004 г.), Закрытого паевого инвестиционного фонда особо рисковых (венчурных) инвестиций «Русский помещик» под управлением ООО «Управляющая компания «АГАНА» (номер регистрации правил фонда в ФСФР России 0362-77309541 от 25.05.2005 г.), Закрытого паевого инвестиционного фонда акций «Пи - фонд» под управлением ООО «Управляющая компания «АГАНА» (номер регистрации правил фонда в ФСФР России 0483-93351117 от 07.03.2006 г.), Закрытого паевого инвестиционного фонда прямых инвестиций «Российские страховые компании» управлением ООО «Управляющая компания «АГАНА» (номер регистрации правил фонда в ФСФР России 0609-94119658 от 07.09.2006 г.), Закрытого паевого инвестиционного фонда смешанных инвестиций «Стратегические активы» под управлением ООО «Управляющая компания «АГАНА» (номер регистрации правил фонда в ФСФР России 0806-94125972 от 08.05.2007 г.), Закрытого паевого инвестиционного фонда смешанных инвестиций «Новые возможности» под управлением ООО «Управляющая компания «АГАНА» (номер регистрации правил фонда в ФСФР России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1708-94163004</w:t>
      </w:r>
      <w:r>
        <w:rPr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т 21.01.2010 г.)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рием заявок на приобретение, погашение и обмен инвестиционных паев паевых инвестиционных фондов под управлением ООО «Управляющая компания «АГАНА» осуществляется по адресу:                    г. Москва, Орликов пер., д. 2. Режим работы: ежедневно с 9.30 до 18.30, без перерыва на обед, за исключением выходных и праздничных дней, предусмотренных законодательством Российской Федерации. 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Общество с ограниченной ответственностью «Управляющая компания «АГАНА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. Прежде чем приобрести инвестиционные паи, следует внимательно ознакомиться с правилами доверительного управления паевым инвестиционным фондом.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Подробную информацию о деятельности ООО «УК «АГАНА», информацию о паевых инвестиционных фондах под управлением ООО «Управляющая компания «АГАНА» можно получить по адресу: г. Москва, Орликов пер., д. 2, по телефону: +7 (495) 987-44-44, а также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bCs w:val="false"/>
            <w:i w:val="false"/>
            <w:sz w:val="22"/>
            <w:szCs w:val="22"/>
          </w:rPr>
          <w:t>www.agana.ru</w:t>
        </w:r>
      </w:hyperlink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Генеральный директор _______________________ О.В. Телипко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260" w:right="74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ana.ru/" TargetMode="External"/><Relationship Id="rId4" Type="http://schemas.openxmlformats.org/officeDocument/2006/relationships/hyperlink" Target="http://www.aga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8:00Z</dcterms:created>
  <dc:creator>Kotlyarova</dc:creator>
  <dc:description/>
  <cp:keywords/>
  <dc:language>en-US</dc:language>
  <cp:lastModifiedBy>burganov</cp:lastModifiedBy>
  <cp:lastPrinted>2010-03-23T16:29:00Z</cp:lastPrinted>
  <dcterms:modified xsi:type="dcterms:W3CDTF">2010-03-30T08:28:00Z</dcterms:modified>
  <cp:revision>2</cp:revision>
  <dc:subject/>
  <dc:title> </dc:title>
</cp:coreProperties>
</file>